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12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Certifikace podle normy ČSN EN ISO 22716  Směrnice pro správnou výrobní praxi“</w:t>
      </w:r>
    </w:p>
    <w:p>
      <w:pPr>
        <w:pStyle w:val="Normal"/>
        <w:jc w:val="both"/>
        <w:rPr/>
      </w:pPr>
      <w:r>
        <w:rPr>
          <w:b/>
          <w:i/>
        </w:rPr>
        <w:t>(Ing. Jiří Němeček, garant za oblast certifikace podle normy ČSN EN ISO 22716, TŰV NORD CZECH spol. s r.o.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České technické normy v oblasti kosmetiky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 Ing. Jitka Bílá, Český normalizační institu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etody hodnocení kosmetických přípravků v ČSN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Ing. Karel Janeš, CSc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Implementace nařízení EP a Rady (ES) č. 1907/2006 – REACH“</w:t>
      </w:r>
    </w:p>
    <w:p>
      <w:pPr>
        <w:pStyle w:val="Normal"/>
        <w:jc w:val="both"/>
        <w:rPr/>
      </w:pPr>
      <w:r>
        <w:rPr>
          <w:b/>
          <w:i/>
        </w:rPr>
        <w:t>(Ing. Alena Krejčová, konzultant, Svaz chemického průmyslu České republik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Aktuální stav přípravy nové evropské kosmetické legislativy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JUDr. Jan Levora, výkonný ředitel Českého sdružení pro značkové výrobk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Certifikace kosmetických prostředků jako „přírodní“ a  „organic“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(RNDr. Hana Bendová, Státní zdravotní ústav, Praha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ekalé obchodní praktiky“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>(Mgr. Ivana Picková, tisková mluvčí Sdružení obrany spotřebitelů ČR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Dozor nad kosmetickými prostředky a hodnocení zdravotních rizik“</w:t>
        <w:tab/>
        <w:tab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MUDr. Dagmar Jírová, CSc. – vedoucí národního referenčního centra pro kosmetiku, Státní zdravotní ústav, Prah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6. dubna  2008 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pro nečleny PROKOS:</w:t>
        <w:tab/>
        <w:tab/>
        <w:t>Kč    600,-    (úhrada při prezentac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fax: 24491243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Potvrzuji účast na semináři sdružení PROKOS dne 16. 4. 2008 a pokud nejsem                              členem sdružení PROKOS uhradím částku při prezentaci v hotov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hlášku zašlete obratem na adresu:  Sdružení PROK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150 00 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ebo faxem na číslo:                            24491243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padně na e-mail: </w:t>
        <w:tab/>
        <w:tab/>
        <w:tab/>
        <w:t xml:space="preserve">   maskova@sdrprokos.c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8:00Z</dcterms:created>
  <dc:creator>PROKOS</dc:creator>
  <dc:description/>
  <cp:keywords/>
  <dc:language>en-US</dc:language>
  <cp:lastModifiedBy>Maskova</cp:lastModifiedBy>
  <cp:lastPrinted>2008-03-10T09:54:00Z</cp:lastPrinted>
  <dcterms:modified xsi:type="dcterms:W3CDTF">2008-03-10T08:56:00Z</dcterms:modified>
  <cp:revision>13</cp:revision>
  <dc:subject/>
  <dc:title>Vážení kolegové,</dc:title>
</cp:coreProperties>
</file>