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17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Systém udělování značky „Natur produkt“ u kosmetických výrobků“</w:t>
      </w:r>
    </w:p>
    <w:p>
      <w:pPr>
        <w:pStyle w:val="Normal"/>
        <w:jc w:val="both"/>
        <w:rPr/>
      </w:pPr>
      <w:r>
        <w:rPr>
          <w:b/>
          <w:i/>
        </w:rPr>
        <w:t>(RNDr. Miloš Kužvart, jednatel, TŰV NORD Czech,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iokonzervanty pro kosmetické přípravky“</w:t>
      </w:r>
    </w:p>
    <w:p>
      <w:pPr>
        <w:pStyle w:val="Normal"/>
        <w:jc w:val="both"/>
        <w:rPr/>
      </w:pPr>
      <w:r>
        <w:rPr>
          <w:b/>
          <w:i/>
        </w:rPr>
        <w:t>(Ondřej Horský, sales manager, ACE Trade spol. s 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Účinky bylin – aktivní látky v prostředcích ústní hygieny“</w:t>
      </w:r>
    </w:p>
    <w:p>
      <w:pPr>
        <w:pStyle w:val="Normal"/>
        <w:jc w:val="both"/>
        <w:rPr/>
      </w:pPr>
      <w:r>
        <w:rPr>
          <w:b/>
          <w:i/>
        </w:rPr>
        <w:t>(MUDr. Michal Karas, ředitel divize, AURA Medical s.r.o., Divize Léčivé rostlin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8 nejčastějších chyb při tvorbě a rozvoji webových stránek“</w:t>
      </w:r>
    </w:p>
    <w:p>
      <w:pPr>
        <w:pStyle w:val="Normal"/>
        <w:jc w:val="both"/>
        <w:rPr/>
      </w:pPr>
      <w:r>
        <w:rPr>
          <w:b/>
          <w:i/>
        </w:rPr>
        <w:t>(Ing. Veronika Rojkovičová, H1.cz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estávka (cca ve 12,00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ozvoj dodavatelů – Supply Chain Management“</w:t>
      </w:r>
    </w:p>
    <w:p>
      <w:pPr>
        <w:pStyle w:val="Normal"/>
        <w:jc w:val="both"/>
        <w:rPr/>
      </w:pPr>
      <w:r>
        <w:rPr>
          <w:b/>
          <w:i/>
        </w:rPr>
        <w:t>(Ing. Pavel Korčák, Qualimate s.r.o. Jihlav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Dezinfekce pokožky – legislativa, účinnost“</w:t>
      </w:r>
    </w:p>
    <w:p>
      <w:pPr>
        <w:pStyle w:val="Normal"/>
        <w:jc w:val="both"/>
        <w:rPr/>
      </w:pPr>
      <w:r>
        <w:rPr>
          <w:b/>
          <w:i/>
        </w:rPr>
        <w:t>(MUDr. Věra Melicherčíková,CSc., vedoucí Národní referenční laboratoře pro dezinfekci           a sterilizaci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Hygiena provozovny péče o tělo, dezinfekční řád a jeho atributy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Kamila Bořecká, produktový specialista hygieny, NORA, a.s.,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7. prosince  2010 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ro nečleny PROKOS:</w:t>
        <w:tab/>
        <w:tab/>
        <w:t xml:space="preserve">Kč    1.000,-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fax: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7. 12. 2010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150 00 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bo faxem na číslo:                           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padně na e-mail: </w:t>
        <w:tab/>
        <w:tab/>
        <w:tab/>
        <w:t xml:space="preserve">   maskova@sdrprokos.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2:00Z</dcterms:created>
  <dc:creator>PROKOS</dc:creator>
  <dc:description/>
  <cp:keywords/>
  <dc:language>en-US</dc:language>
  <cp:lastModifiedBy>Maskova</cp:lastModifiedBy>
  <cp:lastPrinted>2010-10-19T11:54:00Z</cp:lastPrinted>
  <dcterms:modified xsi:type="dcterms:W3CDTF">2010-10-27T09:09:00Z</dcterms:modified>
  <cp:revision>19</cp:revision>
  <dc:subject/>
  <dc:title>Vážení kolegové,</dc:title>
</cp:coreProperties>
</file>