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18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Vývoj harmonizované normy pro přírodní kosmetiku“</w:t>
      </w:r>
    </w:p>
    <w:p>
      <w:pPr>
        <w:pStyle w:val="Normal"/>
        <w:jc w:val="both"/>
        <w:rPr/>
      </w:pPr>
      <w:r>
        <w:rPr>
          <w:b/>
          <w:i/>
        </w:rPr>
        <w:t>(RNDr. Hana Bendová, Ph.D.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Co je nového v udělování značky  „Natur product“ u kosmetických výrobků“</w:t>
      </w:r>
    </w:p>
    <w:p>
      <w:pPr>
        <w:pStyle w:val="Normal"/>
        <w:jc w:val="both"/>
        <w:rPr/>
      </w:pPr>
      <w:r>
        <w:rPr>
          <w:b/>
          <w:i/>
        </w:rPr>
        <w:t>(Ing. Eva Čížková, TŰV NORD Czech, s.r.o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Beautycare – ECOCERT certifikované tenzidy pro kosmetické aplikace“</w:t>
      </w:r>
    </w:p>
    <w:p>
      <w:pPr>
        <w:pStyle w:val="Normal"/>
        <w:jc w:val="both"/>
        <w:rPr/>
      </w:pPr>
      <w:r>
        <w:rPr>
          <w:b/>
          <w:i/>
        </w:rPr>
        <w:t>(Ondřej Horský, sales manager, ACE Trade spol. s r.o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Marketing v praxi malých kosmetických firem“</w:t>
      </w:r>
    </w:p>
    <w:p>
      <w:pPr>
        <w:pStyle w:val="Normal"/>
        <w:jc w:val="both"/>
        <w:rPr/>
      </w:pPr>
      <w:r>
        <w:rPr>
          <w:b/>
          <w:i/>
        </w:rPr>
        <w:t>(Ing. Kateřina Jaklinová, CANNABIS Pharma-derm, s.r.o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ákup kosmetiky na internetu“</w:t>
      </w:r>
    </w:p>
    <w:p>
      <w:pPr>
        <w:pStyle w:val="Normal"/>
        <w:jc w:val="both"/>
        <w:rPr/>
      </w:pPr>
      <w:r>
        <w:rPr>
          <w:b/>
          <w:i/>
        </w:rPr>
        <w:t>(Ivana Musilová, Senior Research Manager, MEDIARESEARCH, a.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Výsledky dozoru – prostředky na ochranu proti slunečnímu záření“</w:t>
      </w:r>
    </w:p>
    <w:p>
      <w:pPr>
        <w:pStyle w:val="Normal"/>
        <w:jc w:val="both"/>
        <w:rPr/>
      </w:pPr>
      <w:r>
        <w:rPr>
          <w:b/>
          <w:i/>
        </w:rPr>
        <w:t>(RNDr. Hana Bendová, Ph.D., Státní zdravotní ústav Praha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Kriteria bezpečnosti u kosmetických prostředků pro děti“</w:t>
      </w:r>
    </w:p>
    <w:p>
      <w:pPr>
        <w:pStyle w:val="Normal"/>
        <w:jc w:val="both"/>
        <w:rPr/>
      </w:pPr>
      <w:r>
        <w:rPr>
          <w:b/>
          <w:i/>
        </w:rPr>
        <w:t>(MUDr. Dagmar Jírová, CSc., vedoucí Národního referenčního centra pro kosmetiku,       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Hygiena provozovny péče o tělo, dezinfekční řád a jeho atributy“</w:t>
      </w:r>
    </w:p>
    <w:p>
      <w:pPr>
        <w:pStyle w:val="Normal"/>
        <w:jc w:val="both"/>
        <w:rPr/>
      </w:pPr>
      <w:r>
        <w:rPr>
          <w:b/>
          <w:i/>
        </w:rPr>
        <w:t>(Ing. Kamila Bořecká, produktový specialista hygieny, NORA, a.s.,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2. května  2011 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pro nečleny PROKOS:</w:t>
        <w:tab/>
        <w:tab/>
        <w:t xml:space="preserve">Kč    1.000,-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fax: 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Potvrzuji účast na semináři sdružení PROKOS dne 12. 5. 2011 a pokud nejsem                              členem sdružení PROKOS uhradím částku na místě v hotov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hlášku zašlete na adresu:                Sdružení PROK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150 00 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bo faxem na číslo:                            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padně na e-mail: </w:t>
        <w:tab/>
        <w:tab/>
        <w:tab/>
        <w:t xml:space="preserve">   maskova@sdrprokos.c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2:00Z</dcterms:created>
  <dc:creator>PROKOS</dc:creator>
  <dc:description/>
  <cp:keywords/>
  <dc:language>en-US</dc:language>
  <cp:lastModifiedBy>Maskova</cp:lastModifiedBy>
  <cp:lastPrinted>2011-03-22T11:08:00Z</cp:lastPrinted>
  <dcterms:modified xsi:type="dcterms:W3CDTF">2011-03-25T11:33:00Z</dcterms:modified>
  <cp:revision>42</cp:revision>
  <dc:subject/>
  <dc:title>Vážení kolegové,</dc:title>
</cp:coreProperties>
</file>