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19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ktuální legislativa konzervačních látek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onzervační látky z pohledu dermatologa“</w:t>
      </w:r>
    </w:p>
    <w:p>
      <w:pPr>
        <w:pStyle w:val="Normal"/>
        <w:jc w:val="both"/>
        <w:rPr/>
      </w:pPr>
      <w:r>
        <w:rPr>
          <w:b/>
          <w:i/>
        </w:rPr>
        <w:t>( MUDr. Andrea  Vocilková , Kožní ordinace, Praha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Srovnání zakázaných - omezených konzervantů s alternativami z  pohledu účinnosti, kompatibility a ekonomik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ndřej Horský, sales manager, ACE Trade spol. s 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Kožní snášenlivost konzervačních látek v testech in vivo a in vitro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RNDr. Kristina Kejlová,, Ph.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é trendy v sanitaci výrobních prostor“</w:t>
      </w:r>
    </w:p>
    <w:p>
      <w:pPr>
        <w:pStyle w:val="Normal"/>
        <w:jc w:val="both"/>
        <w:rPr/>
      </w:pPr>
      <w:r>
        <w:rPr>
          <w:b/>
          <w:i/>
        </w:rPr>
        <w:t>(Dr. Zdeněk Haváč, N. W. M., spol. s r.o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átěžové testy – výsledky a nadcházející změny v metodice a v hodnocení antimikrobiální ochrany kosmetických prostředk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RNDr. Vladimír  Špelina, Státní zdravotní ústav Praha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3. listopadu  2011 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   1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3. 11.. 2011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150 00 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padně na FAX číslo:</w:t>
        <w:tab/>
        <w:tab/>
        <w:t>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PROKOS</dc:creator>
  <dc:description/>
  <cp:keywords/>
  <dc:language>en-US</dc:language>
  <cp:lastModifiedBy>Maskova</cp:lastModifiedBy>
  <cp:lastPrinted>2011-10-18T13:10:00Z</cp:lastPrinted>
  <dcterms:modified xsi:type="dcterms:W3CDTF">2011-10-25T18:03:00Z</dcterms:modified>
  <cp:revision>64</cp:revision>
  <dc:subject/>
  <dc:title>Vážení kolegové,</dc:title>
</cp:coreProperties>
</file>