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20. odborný sem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g. Eva Štěpánková</w:t>
        <w:tab/>
        <w:tab/>
        <w:tab/>
        <w:t xml:space="preserve">              Zahájení seminář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edsedkyně sdružení PROKO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Závazné a referenční dokumenty – značení kosmetických prostředků na obale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MUDr. Dagmar Jírová, CSc., vedoucí Národního referenčního centra pro kosmetiku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Zákon o reklamě z pohledu kosmetických přípravků“</w:t>
      </w:r>
    </w:p>
    <w:p>
      <w:pPr>
        <w:pStyle w:val="Normal"/>
        <w:jc w:val="both"/>
        <w:rPr/>
      </w:pPr>
      <w:r>
        <w:rPr>
          <w:b/>
          <w:i/>
        </w:rPr>
        <w:t>(JUDr. Levora, České sdružení pro značkové výrobky, výkonný ředitel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Doporučení pro přípustná tvrzení na kosmetických prostředcích“</w:t>
      </w:r>
    </w:p>
    <w:p>
      <w:pPr>
        <w:pStyle w:val="Normal"/>
        <w:jc w:val="both"/>
        <w:rPr/>
      </w:pPr>
      <w:r>
        <w:rPr>
          <w:b/>
          <w:i/>
        </w:rPr>
        <w:t>(RNDr. Hana Bendová, PhD.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řestávka (cca ve 12 hodi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Zdravotní tvrzení – jejich přípustnosti u doplňků stravy a analogie přípustné u kosmetiky“</w:t>
      </w:r>
    </w:p>
    <w:p>
      <w:pPr>
        <w:pStyle w:val="Normal"/>
        <w:jc w:val="both"/>
        <w:rPr/>
      </w:pPr>
      <w:r>
        <w:rPr>
          <w:b/>
          <w:i/>
        </w:rPr>
        <w:t>(Ing. Eva Přibylová, Ministerstvo zdravotnictví ČR, Odbor ochrany veřejného zdrav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Kontroly značení kosmetických prostředků – zkušenosti Hygienické stanice hl. m. Prahy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Ing. Pavel Zikl, Hygienická stanice hl. m. Prahy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říklady tvrzení z minulosti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Ing. Kateřina Jaklinová, CANNABIS Pharma-derm, s.r.o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minář se koná 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4. května 2012 v 10,00 ho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 velké posluchárně SZ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robárova 48, Praha 10, budova č. 11/2.pat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ferenční poplatek pro členy PROKOS:</w:t>
        <w:tab/>
        <w:tab/>
        <w:t>ZDARMA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pro nečleny PROKOS:</w:t>
        <w:tab/>
        <w:tab/>
        <w:t xml:space="preserve">Kč 2.000,-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e:  Jana Mašková, mobil: 723 903 3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fax: 24491243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>Potvrzuji účast na semináři sdružení PROKOS dne 24. 5. 2012 a pokud nejsem                              členem sdružení PROKOS uhradím částku na místě v hotovo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osob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ihlášku zašlete na adresu:                Sdružení PROKOS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lzeňská 164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150 00 PRAHA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ebo na e-mail: </w:t>
        <w:tab/>
        <w:tab/>
        <w:tab/>
        <w:t xml:space="preserve">   </w:t>
      </w:r>
      <w:hyperlink r:id="rId2">
        <w:r>
          <w:rPr>
            <w:rStyle w:val="InternetLink"/>
            <w:b/>
            <w:i/>
          </w:rPr>
          <w:t>maskova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</w:t>
      </w:r>
      <w:hyperlink r:id="rId3">
        <w:r>
          <w:rPr>
            <w:rStyle w:val="InternetLink"/>
            <w:b/>
            <w:i/>
          </w:rPr>
          <w:t>sdrprokos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padně na FAX číslo:</w:t>
        <w:tab/>
        <w:tab/>
        <w:t>24491243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ova@sdrprokos.cz" TargetMode="External"/><Relationship Id="rId3" Type="http://schemas.openxmlformats.org/officeDocument/2006/relationships/hyperlink" Target="mailto:sdrprokos@sdrproko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2:00Z</dcterms:created>
  <dc:creator>PROKOS</dc:creator>
  <dc:description/>
  <cp:keywords/>
  <dc:language>en-US</dc:language>
  <cp:lastModifiedBy>Maskova</cp:lastModifiedBy>
  <cp:lastPrinted>2012-01-27T16:45:00Z</cp:lastPrinted>
  <dcterms:modified xsi:type="dcterms:W3CDTF">2012-03-12T13:14:00Z</dcterms:modified>
  <cp:revision>78</cp:revision>
  <dc:subject/>
  <dc:title>Vážení kolegové,</dc:title>
</cp:coreProperties>
</file>