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21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Technické parametry laboratorních a klinických zkoušek k průkazu bezpečnosti a funkce kosmetických prostředků“</w:t>
      </w:r>
    </w:p>
    <w:p>
      <w:pPr>
        <w:pStyle w:val="Normal"/>
        <w:jc w:val="both"/>
        <w:rPr/>
      </w:pPr>
      <w:r>
        <w:rPr>
          <w:b/>
          <w:i/>
        </w:rPr>
        <w:t>(RNDr. Hana Bendová, PhD.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Ověření účinku kosmetického prostředku v klinické studii. Zkušenosti dermatologa.“</w:t>
      </w:r>
    </w:p>
    <w:p>
      <w:pPr>
        <w:pStyle w:val="Normal"/>
        <w:jc w:val="both"/>
        <w:rPr/>
      </w:pPr>
      <w:r>
        <w:rPr>
          <w:b/>
          <w:i/>
        </w:rPr>
        <w:t>(MUDr. Andrea Vocilková, Kožní ordinace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Kosmetovigilance“</w:t>
      </w:r>
    </w:p>
    <w:p>
      <w:pPr>
        <w:pStyle w:val="Normal"/>
        <w:jc w:val="both"/>
        <w:rPr/>
      </w:pPr>
      <w:r>
        <w:rPr>
          <w:b/>
          <w:i/>
        </w:rPr>
        <w:t>(Ing. Miroslav Kapoun, Ministerstvo zdravotnictví ČR, Odbor ochrany veřejného zdrav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hrnutí praktických zkušeností z notifikace produktů v CPNP a komentáře k nejčastějším problémům a nejasnostem“</w:t>
      </w:r>
    </w:p>
    <w:p>
      <w:pPr>
        <w:pStyle w:val="Normal"/>
        <w:jc w:val="both"/>
        <w:rPr/>
      </w:pPr>
      <w:r>
        <w:rPr>
          <w:b/>
          <w:i/>
        </w:rPr>
        <w:t>(Ing. Kateřina Jaklinová, CANNABIS Pharma-derm, s.r.o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akládání s odpady ve smyslu platné legislativy“</w:t>
      </w:r>
    </w:p>
    <w:p>
      <w:pPr>
        <w:pStyle w:val="Normal"/>
        <w:jc w:val="both"/>
        <w:rPr/>
      </w:pPr>
      <w:r>
        <w:rPr>
          <w:b/>
          <w:i/>
        </w:rPr>
        <w:t>(MUDr. Magdalena Zimová, CSc.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Hodnocení bezpečnosti kosmetických přípravků dle nařízení 1223/2009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2. listopadu 2012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fax: 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Potvrzuji účast na semináři sdružení PROKOS dne 22. 11. 2012 a pokud nejsem                              členem sdružení PROKOS uhradím částku na místě v hotov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hlášku zašlete na adresu:      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padně na FAX číslo:</w:t>
        <w:tab/>
        <w:tab/>
        <w:t>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2:00Z</dcterms:created>
  <dc:creator>PROKOS</dc:creator>
  <dc:description/>
  <cp:keywords/>
  <dc:language>en-US</dc:language>
  <cp:lastModifiedBy>Maskova</cp:lastModifiedBy>
  <cp:lastPrinted>2012-10-21T17:33:00Z</cp:lastPrinted>
  <dcterms:modified xsi:type="dcterms:W3CDTF">2012-10-23T11:18:00Z</dcterms:modified>
  <cp:revision>94</cp:revision>
  <dc:subject/>
  <dc:title>Vážení kolegové,</dc:title>
</cp:coreProperties>
</file>