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22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Notifikace kosmetických přípravků krok za krokem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Shrnutí praktických zkušeností z notifikace produktů v CPNP a komentáře k nejčastějším problémům a nejasnostem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dnášející: Ing.Kateřina Jaklinov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25. března 2013 v 10,30 hod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předpokládaný konec 15 hodin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fax: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25. 3. 2013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padně na FAX číslo:</w:t>
        <w:tab/>
        <w:tab/>
        <w:t>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2:00Z</dcterms:created>
  <dc:creator>PROKOS</dc:creator>
  <dc:description/>
  <cp:keywords/>
  <dc:language>en-US</dc:language>
  <cp:lastModifiedBy>Maskova</cp:lastModifiedBy>
  <cp:lastPrinted>2013-01-28T12:03:00Z</cp:lastPrinted>
  <dcterms:modified xsi:type="dcterms:W3CDTF">2013-02-05T08:49:00Z</dcterms:modified>
  <cp:revision>98</cp:revision>
  <dc:subject/>
  <dc:title>Vážení kolegové,</dc:title>
</cp:coreProperties>
</file>