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4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řekonávání technických překážek obchodu při vývozu výrobků na území Celní unie (Rusko, Bělorusko, Kazachstán“</w:t>
      </w:r>
    </w:p>
    <w:p>
      <w:pPr>
        <w:pStyle w:val="Normal"/>
        <w:jc w:val="both"/>
        <w:rPr/>
      </w:pPr>
      <w:r>
        <w:rPr>
          <w:b/>
          <w:i/>
        </w:rPr>
        <w:t>(Jiří Malach, ředitel o.z., Strojírenský zkušební ústav, s. p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Evropský projekt – zavedení postupů nejlepší logistické praxe s využitím globálních standardů GS1 v sektoru kosmetiky na základě požadavků Nařízení 1223/2009“</w:t>
      </w:r>
    </w:p>
    <w:p>
      <w:pPr>
        <w:pStyle w:val="Normal"/>
        <w:jc w:val="both"/>
        <w:rPr/>
      </w:pPr>
      <w:r>
        <w:rPr>
          <w:b/>
          <w:i/>
        </w:rPr>
        <w:t>(Tomáš Martoch, GS1 Czech Republic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onzervanty euxyl ve světle legislativních změn“</w:t>
      </w:r>
    </w:p>
    <w:p>
      <w:pPr>
        <w:pStyle w:val="Normal"/>
        <w:jc w:val="both"/>
        <w:rPr/>
      </w:pPr>
      <w:r>
        <w:rPr>
          <w:b/>
          <w:i/>
        </w:rPr>
        <w:t>(Ondřej Horský, ACE Trade spol. s 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áhrada parabenů – řešení dosažitelné s THOR Microcare® produkty a technickým servisem“</w:t>
      </w:r>
    </w:p>
    <w:p>
      <w:pPr>
        <w:pStyle w:val="Normal"/>
        <w:jc w:val="both"/>
        <w:rPr/>
      </w:pPr>
      <w:r>
        <w:rPr>
          <w:b/>
          <w:i/>
        </w:rPr>
        <w:t>(Michael Kärgling, Thor Gmb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átěžové testy kosmetických prostředků – porovnání současných metod “</w:t>
      </w:r>
    </w:p>
    <w:p>
      <w:pPr>
        <w:pStyle w:val="Normal"/>
        <w:jc w:val="both"/>
        <w:rPr/>
      </w:pPr>
      <w:r>
        <w:rPr>
          <w:b/>
          <w:i/>
        </w:rPr>
        <w:t>(RNDr. Vladimír Špelina, CSc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 legislativě, realizace zákazu zkoušek na zvířatech, 9. světový kongres o alternativách k pokusům na zvířatech 2014 v Praze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4. prosince 2013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4. 12. 2013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PROKOS</dc:creator>
  <dc:description/>
  <cp:keywords/>
  <dc:language>en-US</dc:language>
  <cp:lastModifiedBy>Maskova</cp:lastModifiedBy>
  <cp:lastPrinted>2013-05-21T12:48:00Z</cp:lastPrinted>
  <dcterms:modified xsi:type="dcterms:W3CDTF">2013-10-22T14:30:00Z</dcterms:modified>
  <cp:revision>28</cp:revision>
  <dc:subject/>
  <dc:title>Vážení kolegové,</dc:title>
</cp:coreProperties>
</file>