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25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g. Eva Štěpánková</w:t>
        <w:tab/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Současné požadavky na obalové materiály pro potraviny“</w:t>
      </w:r>
    </w:p>
    <w:p>
      <w:pPr>
        <w:pStyle w:val="Normal"/>
        <w:jc w:val="both"/>
        <w:rPr/>
      </w:pPr>
      <w:r>
        <w:rPr>
          <w:b/>
          <w:i/>
        </w:rPr>
        <w:t>(Ing. Jitka Sosnovcová, ředitelka Státního zdravotního ústavu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Kosmetika v aerosolovém rozprašovači – označování podle nové aerosolové legislativy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Ing. Markéta Benáková, České aerosolové sdružen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Zkušenosti/výstupy z kontroly notifikace CPNP“</w:t>
      </w:r>
    </w:p>
    <w:p>
      <w:pPr>
        <w:pStyle w:val="Normal"/>
        <w:jc w:val="both"/>
        <w:rPr/>
      </w:pPr>
      <w:r>
        <w:rPr>
          <w:b/>
          <w:i/>
        </w:rPr>
        <w:t>(Ing. Miroslav Kapoun, Ministerstvo zdravotnictví ČR, Odbor ochrany veřejného zdrav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ROSAFE JA2012 NANOTECHNOLOGY AND COSMETICS – seznámení s projektem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MVDr. Diana Hezinová, vedoucí oddělení hygieny PBU, KHS Hradec Králové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Notifikace CPNP – aktuální změny v portálu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Ing. Kateřina Jaklinová, CANNABIS Pharma-derm, s.r.o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stávka (cca ve 12 hodi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GLUCAMATE CCO- MAKE IT MILD. -  zahuštění ethoxylate- free a sulfate-free systémů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Ing.Irena Lísková, Azelis Czech Republic s.r.o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Výsledky testů látek zesilujících účinek konzervačních přípravků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Ing. Milan Jedlička, Comercial Química Massó, S.A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Novinky v legislativě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8. května 2014 v 10,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ferenční poplatek pro členy PROKOS:</w:t>
        <w:tab/>
        <w:tab/>
        <w:t>ZDARMA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pro nečleny PROKOS:</w:t>
        <w:tab/>
        <w:tab/>
        <w:t xml:space="preserve">Kč 2.000,-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20. 5. 2014 je možné částku uhradit převodem na účet sdružení PROKOS 161 344 998/060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Potvrzuji účast na semináři sdružení PROKOS dne 28. 5. 2014 a pokud nejsem                              členem sdružení PROKOS uhradím částku na místě v hotov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ihlášku zašlete na adresu:                Sdružení PROKO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150 00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bo na e-mail: </w:t>
        <w:tab/>
        <w:tab/>
        <w:tab/>
        <w:t xml:space="preserve">   </w:t>
      </w:r>
      <w:hyperlink r:id="rId2">
        <w:r>
          <w:rPr>
            <w:rStyle w:val="InternetLink"/>
            <w:b/>
            <w:i/>
          </w:rPr>
          <w:t>maskova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i/>
          </w:rPr>
          <w:t>sdrprokos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sdrprokos.cz" TargetMode="External"/><Relationship Id="rId3" Type="http://schemas.openxmlformats.org/officeDocument/2006/relationships/hyperlink" Target="mailto:sdrprokos@sdrprok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52:00Z</dcterms:created>
  <dc:creator>PROKOS</dc:creator>
  <dc:description/>
  <cp:keywords/>
  <dc:language>en-US</dc:language>
  <cp:lastModifiedBy>Maskova</cp:lastModifiedBy>
  <cp:lastPrinted>2014-03-07T14:32:00Z</cp:lastPrinted>
  <dcterms:modified xsi:type="dcterms:W3CDTF">2014-03-31T09:01:00Z</dcterms:modified>
  <cp:revision>106</cp:revision>
  <dc:subject/>
  <dc:title>Vážení kolegové,</dc:title>
</cp:coreProperties>
</file>