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ážení kolegové,</w:t>
      </w:r>
    </w:p>
    <w:p>
      <w:pPr>
        <w:pStyle w:val="Normal"/>
        <w:rPr/>
      </w:pPr>
      <w:r>
        <w:rPr>
          <w:i/>
        </w:rPr>
        <w:t xml:space="preserve">dovolujeme si Vás pozvat na </w:t>
      </w:r>
      <w:r>
        <w:rPr>
          <w:b/>
          <w:i/>
        </w:rPr>
        <w:t>28. odborný seminář sdružení PROKO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 seminář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g. Eva Štěpánková</w:t>
        <w:tab/>
        <w:tab/>
        <w:tab/>
        <w:t xml:space="preserve">              Zahájení seminář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předsedkyně sdružení PROKO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Využití molekulové spektroskopie v kosmetickém průmyslu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Ing. Martin Hollein, Nicolet CZ s.r.o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Mikrobiologická rizika v kosmetice“</w:t>
      </w:r>
    </w:p>
    <w:p>
      <w:pPr>
        <w:pStyle w:val="Normal"/>
        <w:jc w:val="both"/>
        <w:rPr/>
      </w:pPr>
      <w:r>
        <w:rPr>
          <w:b/>
          <w:i/>
        </w:rPr>
        <w:t>(prof. Ing. Kateřina Demnerová, CSc., vedoucí akreditované laboratoře Ústav biochemie a mikrobiologie VŠCHT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Zdravotní dozor v oblasti kosmetických přípravků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zástupce Ministerstva zdravotnictví ČR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„“</w:t>
      </w:r>
      <w:r>
        <w:rPr>
          <w:b/>
          <w:i/>
        </w:rPr>
        <w:t>Nekosmetický“ výrobek ve vašem portfoliu. Podle kterého právního předpisu uvádět na trh?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  <w:iCs/>
        </w:rPr>
        <w:t>(Ing. Markéta Benáková, Czech Aerosol, a.s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estávka (cca ve 12 hodi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„</w:t>
      </w:r>
      <w:r>
        <w:rPr>
          <w:b/>
          <w:i/>
        </w:rPr>
        <w:t>Fototoxicita esenciálních olejů“</w:t>
      </w:r>
    </w:p>
    <w:p>
      <w:pPr>
        <w:pStyle w:val="Normal"/>
        <w:jc w:val="both"/>
        <w:rPr/>
      </w:pPr>
      <w:r>
        <w:rPr>
          <w:b/>
          <w:i/>
        </w:rPr>
        <w:t>(RNDr. Hana Bendová, PhD.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„</w:t>
      </w:r>
      <w:r>
        <w:rPr>
          <w:b/>
          <w:i/>
        </w:rPr>
        <w:t>Novinky v legislativě“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MUDr. Dagmar Jírová, CSc., vedoucí Národního referenčního centra pro kosmetiku, Státní zdravotní ústav Prah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minář se koná dn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5. listopadu 2015 v 10,00 hod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 velké posluchárně SZ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Šrobárova 48, Praha 10, budova č. 11/2.patr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Konferenční poplatek pro členy PROKOS:</w:t>
        <w:tab/>
        <w:tab/>
        <w:t>ZDARMA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</w:rPr>
        <w:t>pro nečleny PROKOS:</w:t>
        <w:tab/>
        <w:tab/>
        <w:t xml:space="preserve">Kč 2.000,-   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o 23. listopadu 2015 je možné částku uhradit převodem na účet sdružení PROKOS 161 344 998/0600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e:  Jana Mašková, mobil: 723 903 3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ŘIHLÁŠKA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</w:rPr>
        <w:t>Potvrzuji účast na semináři sdružení PROKOS dne 25. 11. 2015 a pokud nejsem                              členem sdružení PROKOS uhradím částku na místě v hotovos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čet osob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………………………………………</w:t>
      </w:r>
      <w:r>
        <w:rPr>
          <w:b/>
          <w:i/>
        </w:rPr>
        <w:t>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razítko a podpi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řihlášku zašlete na adresu:                Sdružení PROKOS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Plzeňská 164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150 00 PRAHA 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ebo na e-mail: </w:t>
        <w:tab/>
        <w:tab/>
        <w:tab/>
        <w:t xml:space="preserve">   </w:t>
      </w:r>
      <w:hyperlink r:id="rId2">
        <w:r>
          <w:rPr>
            <w:rStyle w:val="InternetLink"/>
            <w:b/>
            <w:i/>
          </w:rPr>
          <w:t>maskova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</w:t>
      </w:r>
      <w:hyperlink r:id="rId3">
        <w:r>
          <w:rPr>
            <w:rStyle w:val="InternetLink"/>
            <w:b/>
            <w:i/>
          </w:rPr>
          <w:t>sdrprokos@sdrprokos.cz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kova@sdrprokos.cz" TargetMode="External"/><Relationship Id="rId3" Type="http://schemas.openxmlformats.org/officeDocument/2006/relationships/hyperlink" Target="mailto:sdrprokos@sdrproko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1:52:00Z</dcterms:created>
  <dc:creator>PROKOS</dc:creator>
  <dc:description/>
  <cp:keywords/>
  <dc:language>en-US</dc:language>
  <cp:lastModifiedBy>Maskova</cp:lastModifiedBy>
  <cp:lastPrinted>2015-10-21T11:38:00Z</cp:lastPrinted>
  <dcterms:modified xsi:type="dcterms:W3CDTF">2015-10-23T13:23:00Z</dcterms:modified>
  <cp:revision>156</cp:revision>
  <dc:subject/>
  <dc:title>Vážení kolegové,</dc:title>
</cp:coreProperties>
</file>