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9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odnocení a komunikace o účinnosti kosmetických příprav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etr Štěpánek, Ústav chemie přírodních látek, VŠCHT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ezpečnostní list k surovině – co z něj vyčíst a aplikovat při výrobě kosmetického přípravku. Povinnosti následného uživatele podle nařízení REACH.“</w:t>
      </w:r>
    </w:p>
    <w:p>
      <w:pPr>
        <w:pStyle w:val="Normal"/>
        <w:jc w:val="both"/>
        <w:rPr/>
      </w:pPr>
      <w:r>
        <w:rPr>
          <w:b/>
          <w:i/>
        </w:rPr>
        <w:t>(Ing. Markéta Benáková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ároky z vad prodaného zboží a jejich reklamace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Jan Roub, advokát, Accace Legal s.r.o., advokátní kancelář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žadavky na plastové obaly pro kosmetiku – technická norma a manuál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Vlado Volek, OBALOVÝ INSTITUT SYB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Hodnocení bezpečnosti kosmetického produktu – pohled hodnotitele vs. pohled výrobce“</w:t>
      </w:r>
    </w:p>
    <w:p>
      <w:pPr>
        <w:pStyle w:val="Normal"/>
        <w:jc w:val="both"/>
        <w:rPr/>
      </w:pPr>
      <w:r>
        <w:rPr>
          <w:b/>
          <w:i/>
        </w:rPr>
        <w:t>(Ing. Lenka Průšová, RYOR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9. května 2016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 17. května 2016 je možné částku uhradit převodem na účet sdružení PROKOS 161 344 998/06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tvrzuji účast na semináři sdružení PROKOS dne 19. 5. 2016 a pokud nejsem                              členem sdružení PROKOS uhradím částku na místě v hotovosti nebo převodem do 17. 5. 20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PROKOS</dc:creator>
  <dc:description/>
  <cp:keywords/>
  <dc:language>en-US</dc:language>
  <cp:lastModifiedBy>Maskova</cp:lastModifiedBy>
  <cp:lastPrinted>2016-03-16T18:02:00Z</cp:lastPrinted>
  <dcterms:modified xsi:type="dcterms:W3CDTF">2016-03-17T07:55:00Z</dcterms:modified>
  <cp:revision>172</cp:revision>
  <dc:subject/>
  <dc:title>Vážení kolegové,</dc:title>
</cp:coreProperties>
</file>