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ážení kolegové,</w:t>
      </w:r>
    </w:p>
    <w:p>
      <w:pPr>
        <w:pStyle w:val="Normal"/>
        <w:rPr/>
      </w:pPr>
      <w:r>
        <w:rPr>
          <w:i/>
        </w:rPr>
        <w:t xml:space="preserve">dovolujeme si Vás pozvat na </w:t>
      </w:r>
      <w:r>
        <w:rPr>
          <w:b/>
          <w:i/>
        </w:rPr>
        <w:t>32. odborný seminář sdružení PROKOS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gram seminář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g. Eva Štěpánková</w:t>
        <w:tab/>
        <w:tab/>
        <w:tab/>
        <w:t xml:space="preserve">              Zahájení seminář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předsedkyně sdružení PROKO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1F497D"/>
        </w:rPr>
      </w:pPr>
      <w:r>
        <w:rPr>
          <w:b/>
          <w:i/>
        </w:rPr>
        <w:t>„</w:t>
      </w:r>
      <w:r>
        <w:rPr>
          <w:b/>
          <w:i/>
        </w:rPr>
        <w:t>Přehled povinností firem z pohledu podnikového ekologa“</w:t>
      </w:r>
    </w:p>
    <w:p>
      <w:pPr>
        <w:pStyle w:val="Normal"/>
        <w:rPr>
          <w:color w:val="1F497D"/>
          <w:lang w:val="en-US"/>
        </w:rPr>
      </w:pPr>
      <w:r>
        <w:rPr>
          <w:b/>
          <w:i/>
        </w:rPr>
        <w:t xml:space="preserve">(Ing. Martina Šrámková) </w:t>
      </w:r>
    </w:p>
    <w:p>
      <w:pPr>
        <w:pStyle w:val="Normal"/>
        <w:jc w:val="both"/>
        <w:rPr>
          <w:b/>
          <w:b/>
          <w:i/>
          <w:i/>
          <w:color w:val="1F497D"/>
          <w:lang w:val="en-US"/>
        </w:rPr>
      </w:pPr>
      <w:r>
        <w:rPr>
          <w:b/>
          <w:i/>
          <w:color w:val="1F497D"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Odpadové hospodářství – praktické povinnosti (téměř) každé firmy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>(Ing. Martina Šrámková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Biopolymer PHA – Bioplasty a další aplikace biopolymeru v kosmetice“</w:t>
      </w:r>
    </w:p>
    <w:p>
      <w:pPr>
        <w:pStyle w:val="Normal"/>
        <w:jc w:val="both"/>
        <w:rPr/>
      </w:pPr>
      <w:r>
        <w:rPr>
          <w:b/>
          <w:i/>
        </w:rPr>
        <w:t>(Lenka Mynářová, NAFIGATE Corp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Studie vlastností micelárních vod“</w:t>
      </w:r>
    </w:p>
    <w:p>
      <w:pPr>
        <w:pStyle w:val="Normal"/>
        <w:jc w:val="both"/>
        <w:rPr/>
      </w:pPr>
      <w:r>
        <w:rPr>
          <w:b/>
          <w:i/>
        </w:rPr>
        <w:t>(MUDr. Dagmar Jírová, CSc., vedoucí Národního referenčního centra pro kosmetiku, Státní zdravotní ústav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estávka (cca ve 12 hodin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Nařízení o ochraně osobních údajů (GDPR)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>(JUDr. Jitka Oliberiusová, spolupracující advokát Kaplan &amp; Nohejl, advokátní kancelář s.r.o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Novinky v legislativě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MUDr. Dagmar Jírová, CSc., vedoucí Národního referenčního centra pro kosmetiku, Státní zdravotní ústav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minář se koná d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30. listopadu 2017 v 10,00 hod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 velké posluchárně SZ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Šrobárova 48, Praha 10, budova č. 11/2.patr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onferenční poplatek pro členy PROKOS:</w:t>
        <w:tab/>
        <w:tab/>
        <w:t>ZDARMA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</w:rPr>
        <w:t>pro nečleny PROKOS:</w:t>
        <w:tab/>
        <w:tab/>
        <w:t xml:space="preserve">Kč 2.000,-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nferenční poplatek je třeba uhradit převodem na účet sdružení PROKOS 161 344 998/0600 nejpozději dne 28. 11. 2017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ce:  Jana Mašková, mobil: 723 903 32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IHLÁŠKA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otvrzuji účast na semináři sdružení PROKOS dne 30. 11. 2017 a pokud nejsem                              členem sdružení PROKOS uhradím částku včas převodem na úče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čet osob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………………………………………</w:t>
      </w:r>
      <w:r>
        <w:rPr>
          <w:b/>
          <w:i/>
        </w:rPr>
        <w:t>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razítko a podpi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Přihlášku zašlete na adresu:          Sdružení PROKOS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Plzeňská 164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150 00 PRAHA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ebo na e-mail: </w:t>
        <w:tab/>
        <w:tab/>
        <w:tab/>
        <w:t xml:space="preserve">   </w:t>
      </w:r>
      <w:hyperlink r:id="rId2">
        <w:r>
          <w:rPr>
            <w:rStyle w:val="InternetLink"/>
            <w:b/>
            <w:i/>
          </w:rPr>
          <w:t>maskova@sdrprokos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</w:t>
      </w:r>
      <w:hyperlink r:id="rId3">
        <w:r>
          <w:rPr>
            <w:rStyle w:val="InternetLink"/>
            <w:b/>
            <w:i/>
          </w:rPr>
          <w:t>sdrprokos@sdrprokos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kova@sdrprokos.cz" TargetMode="External"/><Relationship Id="rId3" Type="http://schemas.openxmlformats.org/officeDocument/2006/relationships/hyperlink" Target="mailto:sdrprokos@sdrproko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52:00Z</dcterms:created>
  <dc:creator>PROKOS</dc:creator>
  <dc:description/>
  <cp:keywords/>
  <dc:language>en-US</dc:language>
  <cp:lastModifiedBy>Maskova</cp:lastModifiedBy>
  <cp:lastPrinted>2017-10-13T11:57:00Z</cp:lastPrinted>
  <dcterms:modified xsi:type="dcterms:W3CDTF">2017-10-23T06:47:00Z</dcterms:modified>
  <cp:revision>4</cp:revision>
  <dc:subject/>
  <dc:title>Vážení kolegové,</dc:title>
</cp:coreProperties>
</file>