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33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Eva Štěpánková</w:t>
        <w:tab/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1F497D"/>
        </w:rPr>
      </w:pPr>
      <w:r>
        <w:rPr>
          <w:b/>
          <w:i/>
        </w:rPr>
        <w:t>„</w:t>
      </w:r>
      <w:r>
        <w:rPr>
          <w:b/>
          <w:i/>
        </w:rPr>
        <w:t>Norma „Plastové obaly pro kosmetiku“ usnadní obchod“</w:t>
      </w:r>
    </w:p>
    <w:p>
      <w:pPr>
        <w:pStyle w:val="Normal"/>
        <w:rPr>
          <w:color w:val="1F497D"/>
          <w:lang w:val="en-US"/>
        </w:rPr>
      </w:pPr>
      <w:r>
        <w:rPr>
          <w:b/>
          <w:i/>
        </w:rPr>
        <w:t xml:space="preserve">(Vlado Volek, OBALOVÝ INSTITUT SYBA spol. s r.o.) </w:t>
      </w:r>
    </w:p>
    <w:p>
      <w:pPr>
        <w:pStyle w:val="Normal"/>
        <w:jc w:val="both"/>
        <w:rPr>
          <w:b/>
          <w:b/>
          <w:i/>
          <w:i/>
          <w:color w:val="1F497D"/>
          <w:lang w:val="en-US"/>
        </w:rPr>
      </w:pPr>
      <w:r>
        <w:rPr>
          <w:b/>
          <w:i/>
          <w:color w:val="1F497D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Poslední změny v portálu CPNP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(Ing. Kateřina Jaklinová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Tvrzení u kosmetických přípravků – aktuality, příklady z praxe“</w:t>
      </w:r>
    </w:p>
    <w:p>
      <w:pPr>
        <w:pStyle w:val="Normal"/>
        <w:jc w:val="both"/>
        <w:rPr/>
      </w:pPr>
      <w:r>
        <w:rPr>
          <w:b/>
          <w:i/>
        </w:rPr>
        <w:t>(RNDr. Hana Bendová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Hořlavá kosmetika – klasifikace a označování“</w:t>
      </w:r>
    </w:p>
    <w:p>
      <w:pPr>
        <w:pStyle w:val="Normal"/>
        <w:jc w:val="both"/>
        <w:rPr/>
      </w:pPr>
      <w:r>
        <w:rPr>
          <w:b/>
          <w:i/>
        </w:rPr>
        <w:t>(Ing. Markéta Benáková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Cyklosiloxany v kosmetice – přehled, legislativní proces, výhled do budoucna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etr Štěpánek, Ústav chemie přírodních látek, VŠCHT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stávka (cca ve 12 hodi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Kde končí povinnosti podnikatele vůči spotřebiteli při prodeji výrobku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(Martin Jarolín, 2 Martins Legal, advokátní kancelář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ovinky v legislativě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3. května 2018 v 10,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pro nečleny PROKOS:</w:t>
        <w:tab/>
        <w:tab/>
        <w:t xml:space="preserve">Kč 2.000,-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ferenční poplatek je třeba uhradit převodem na účet sdružení PROKOS 161 344 998/0600 nejpozději dne 21. 5. 201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tvrzuji účast na semináři sdružení PROKOS dne 23. 5. 2018 a pokud nejsem                              členem sdružení PROKOS uhradím částku včas převodem na úče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řihlášku zašlete na adresu:          Sdružení PROK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150 00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6:00Z</dcterms:created>
  <dc:creator>PROKOS</dc:creator>
  <dc:description/>
  <cp:keywords/>
  <dc:language>en-US</dc:language>
  <cp:lastModifiedBy>Maskova</cp:lastModifiedBy>
  <cp:lastPrinted>2018-01-26T10:50:00Z</cp:lastPrinted>
  <dcterms:modified xsi:type="dcterms:W3CDTF">2018-03-18T15:36:00Z</dcterms:modified>
  <cp:revision>16</cp:revision>
  <dc:subject/>
  <dc:title>Vážení kolegové,</dc:title>
</cp:coreProperties>
</file>