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4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Brexit a jeho možné dopady na kosmetický průmysl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JUDr. Jan Levora, České sdružení pro značkové výrobky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měny REACH (i plánované změny) a jejich dopady na kosmetický průmysl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Hana Krejsová, samostatný odborný poradc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bCs/>
          <w:i/>
        </w:rPr>
        <w:t>Požadavky na označování obalů a provozních prostor podle Nařízení vlády č. 375/2017 Sb.“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ohoda ADR o přepravě nebezpečných věcí po silnici - „průlet“ předpisem ve vztahu k distribuci produktů a k příjmu surovin“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Ing. Martina Šrámková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o je režim private-label a jak funguje v praxi výrobce kosmetických produkt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Antonín Hořčica, Schwan Cosmetics CR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řehled mikrobiologických norem pro kosmetiku“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(RNDr. Vladimír Špelina, Ing. Jana Vrkoslavová, CSc., odd. pro mikrobiologii PBÚ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ZÚ Praha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Toxické kovy – nevyhnutelné množství versus bezpečnost“</w:t>
      </w:r>
    </w:p>
    <w:p>
      <w:pPr>
        <w:pStyle w:val="Normal"/>
        <w:jc w:val="both"/>
        <w:rPr/>
      </w:pPr>
      <w:r>
        <w:rPr>
          <w:b/>
          <w:i/>
        </w:rPr>
        <w:t xml:space="preserve">(MUDr. Dagmar Jírová, CSc., vedoucí Národního referenčního centra pro kosmetiku, </w:t>
      </w:r>
    </w:p>
    <w:p>
      <w:pPr>
        <w:pStyle w:val="Normal"/>
        <w:jc w:val="both"/>
        <w:rPr/>
      </w:pPr>
      <w:r>
        <w:rPr>
          <w:b/>
          <w:i/>
        </w:rPr>
        <w:t>SZÚ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9. listopadu 2018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7. 11. 20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9. 11. 2018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PROKOS</dc:creator>
  <dc:description/>
  <cp:keywords/>
  <dc:language>en-US</dc:language>
  <cp:lastModifiedBy>Maskova</cp:lastModifiedBy>
  <cp:lastPrinted>2018-10-19T12:30:00Z</cp:lastPrinted>
  <dcterms:modified xsi:type="dcterms:W3CDTF">2018-11-06T08:36:00Z</dcterms:modified>
  <cp:revision>34</cp:revision>
  <dc:subject/>
  <dc:title>Vážení kolegové,</dc:title>
</cp:coreProperties>
</file>