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6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i/>
        </w:rPr>
        <w:t>„</w:t>
      </w:r>
      <w:r>
        <w:rPr>
          <w:b/>
          <w:bCs/>
          <w:i/>
          <w:iCs/>
        </w:rPr>
        <w:t>Obalový zákon – splnění požadavků §3,§4,§5 a tok informací k obalům 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Vlado Volek, Iva Werbynská, Obalový institut SYBA s.r.o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ITES a kosmetika – podmínky vývozu, dovozu a vnitrounijního obchodu s exempláři druhů volně žijících živočichů a planě rostoucích rostlin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Lucie Hnízdilová, ministerský rada, Ministerstvo životního prostřed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bCs/>
          <w:i/>
        </w:rPr>
        <w:t>Jak se nás může dotknout připravovaný 49th Amendment IFRA?“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Ing. Martin Štěpánek, AROMA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oskytování dokumentace k surovinám a k hotovým kosmetickým výrobkům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et Ing. Alena Jelínková, vedoucí pracovní skupiny chem. látek, DEKRA CZ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ová směrnice o jednorázových plastových výrobcích a oblast hygienických výrobků“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(Ing. Bc. Jan Maršák, Ph.D., zástupce ředitele odboru odpadů, Ministerstvo životního prostředí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/>
      </w:pPr>
      <w:r>
        <w:rPr>
          <w:b/>
          <w:i/>
        </w:rPr>
        <w:t xml:space="preserve">(MUDr. Dagmar Jírová, CSc., vedoucí Národního referenčního centra pro kosmetiku, </w:t>
      </w:r>
    </w:p>
    <w:p>
      <w:pPr>
        <w:pStyle w:val="Normal"/>
        <w:jc w:val="both"/>
        <w:rPr/>
      </w:pPr>
      <w:r>
        <w:rPr>
          <w:b/>
          <w:i/>
        </w:rPr>
        <w:t>SZÚ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8. listopadu 2019 v 10,00 hod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6. 11. 201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8. 11. 2019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PROKOS</dc:creator>
  <dc:description/>
  <cp:keywords/>
  <dc:language>en-US</dc:language>
  <cp:lastModifiedBy>Jana Mašková</cp:lastModifiedBy>
  <cp:lastPrinted>2019-10-08T15:08:00Z</cp:lastPrinted>
  <dcterms:modified xsi:type="dcterms:W3CDTF">2019-10-14T10:46:00Z</dcterms:modified>
  <cp:revision>43</cp:revision>
  <dc:subject/>
  <dc:title>Vážení kolegové,</dc:title>
</cp:coreProperties>
</file>