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38. odborný seminář/web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měny ve formátu a obsahu bezpečnostních listů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Ing. Hana Krejsová, samostatný odborný poradc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Mikroplasty a kosmetika“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</w:rPr>
        <w:t>(</w:t>
      </w:r>
      <w:r>
        <w:rPr>
          <w:b/>
          <w:bCs/>
          <w:i/>
          <w:iCs/>
        </w:rPr>
        <w:t>Ing. Petr Štěpánek, PhD., MBA., ČSZV</w:t>
      </w:r>
      <w:r>
        <w:rPr>
          <w:b/>
          <w:i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ovinnosti výrobců a dovozců KP v oblasti obalů a obalových odpadů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Ing. Miroslav Kapoun, Ministerstvo zdravotnictví ČR, Odbor ochrany veřejného zdrav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Netestováno na zvířatech + Reklama na kosmetické přípravky (novinky)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(Ing. Miroslav Kapoun, Ministerstvo zdravotnictví ČR, Odbor ochrany veřejného zdrav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Novinky v legislativě“</w:t>
      </w:r>
    </w:p>
    <w:p>
      <w:pPr>
        <w:pStyle w:val="Normal"/>
        <w:jc w:val="both"/>
        <w:rPr/>
      </w:pPr>
      <w:r>
        <w:rPr>
          <w:b/>
          <w:i/>
        </w:rPr>
        <w:t>(MUDr. Dagmar Jírová, CSc., vedoucí Národního referenčního centra pro kosmetiku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eminář/webinář se koná 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11. května 2021 v 10,00 ho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nferenční poplatek pro členy PROKOS:</w:t>
        <w:tab/>
        <w:tab/>
        <w:t>ZDARM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aximální počet osob za členskou firmu = 2 účastníci.              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1:00Z</dcterms:created>
  <dc:creator>PROKOS</dc:creator>
  <dc:description/>
  <cp:keywords/>
  <dc:language>en-US</dc:language>
  <cp:lastModifiedBy>Jana Mašková</cp:lastModifiedBy>
  <cp:lastPrinted>2021-03-23T16:23:00Z</cp:lastPrinted>
  <dcterms:modified xsi:type="dcterms:W3CDTF">2021-04-14T15:22:00Z</dcterms:modified>
  <cp:revision>4</cp:revision>
  <dc:subject/>
  <dc:title>Vážení kolegové,</dc:title>
</cp:coreProperties>
</file>