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9. odborný web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i/>
        </w:rPr>
        <w:t>„</w:t>
      </w:r>
      <w:r>
        <w:rPr>
          <w:b/>
          <w:bCs/>
          <w:i/>
          <w:iCs/>
        </w:rPr>
        <w:t>Vonné složky kosmetických přípravků“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RNDr. Hana Bendová, PhD., Státní zdravotní ústav Praha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LEUCIDAL® - Alternativní konzervace, účinné antimikrobiální látky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b/>
          <w:bCs/>
          <w:i/>
          <w:iCs/>
        </w:rPr>
        <w:t xml:space="preserve">(Ing. Irena Lísková,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Comercial Química Massó S.A.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bCs/>
          <w:i/>
        </w:rPr>
        <w:t>Tvrzení na obalech kosmetických přípravků“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RNDr. Hana Bendová, PhD., Státní zdravotní ústav Praha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/>
      </w:pPr>
      <w:r>
        <w:rPr>
          <w:b/>
          <w:i/>
        </w:rPr>
        <w:t xml:space="preserve">(MUDr. Dagmar Jírová, CSc., vedoucí Národního referenčního centra pro kosmetiku, </w:t>
      </w:r>
    </w:p>
    <w:p>
      <w:pPr>
        <w:pStyle w:val="Normal"/>
        <w:jc w:val="both"/>
        <w:rPr/>
      </w:pPr>
      <w:r>
        <w:rPr>
          <w:b/>
          <w:i/>
        </w:rPr>
        <w:t>SZÚ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rgány dozoru pro reklamu u kosmetických přípravků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ovinky v žádostech o certifikáty pro vývoz kosmetických přípravků do zemí mimo EU“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VP u smluvních dodávek kosmetických přípravků“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i/>
        </w:rPr>
        <w:t>„</w:t>
      </w:r>
      <w:r>
        <w:rPr>
          <w:b/>
          <w:bCs/>
          <w:i/>
          <w:iCs/>
        </w:rPr>
        <w:t>Zákon o obalech – zaměření chystaného cíleného státního zdravotního dozoru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0. listopadu 2021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tvrzuji účast na semináři sdružení PROKOS dne 30. 11.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 členskou firmu maximálně </w:t>
      </w:r>
      <w:r>
        <w:rPr>
          <w:b/>
          <w:i/>
          <w:color w:val="FF0000"/>
        </w:rPr>
        <w:t>dvě mailové adresy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ilová kontaktní adres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1:00Z</dcterms:created>
  <dc:creator>PROKOS</dc:creator>
  <dc:description/>
  <cp:keywords/>
  <dc:language>en-US</dc:language>
  <cp:lastModifiedBy>Jana Mašková</cp:lastModifiedBy>
  <cp:lastPrinted>2019-11-18T12:24:00Z</cp:lastPrinted>
  <dcterms:modified xsi:type="dcterms:W3CDTF">2021-11-12T09:19:00Z</dcterms:modified>
  <cp:revision>14</cp:revision>
  <dc:subject/>
  <dc:title>Vážení kolegové,</dc:title>
</cp:coreProperties>
</file>