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4. seminář společnosti PROKOS</w:t>
      </w:r>
    </w:p>
    <w:p>
      <w:pPr>
        <w:pStyle w:val="Normal"/>
        <w:jc w:val="both"/>
        <w:rPr>
          <w:b/>
          <w:b/>
        </w:rPr>
      </w:pPr>
      <w:r>
        <w:rPr>
          <w:b/>
        </w:rPr>
      </w:r>
    </w:p>
    <w:p>
      <w:pPr>
        <w:pStyle w:val="Normal"/>
        <w:jc w:val="both"/>
        <w:rPr/>
      </w:pPr>
      <w:r>
        <w:rPr/>
        <w:t>4. seminář společnosti PROKOS byl uskutečněn 24. března 2004 na téma „Vývoj situace v oblasti kosmetických prostředků při vstupu do Evropské unie“. O celé problematice týkající se semináře byla natočena kazeta, která je k dispozici za předem určených podmínek (pro členy sdružení PROKOS zdarma).</w:t>
      </w:r>
    </w:p>
    <w:p>
      <w:pPr>
        <w:pStyle w:val="Normal"/>
        <w:jc w:val="both"/>
        <w:rPr/>
      </w:pPr>
      <w:r>
        <w:rPr/>
      </w:r>
    </w:p>
    <w:p>
      <w:pPr>
        <w:pStyle w:val="Normal"/>
        <w:jc w:val="both"/>
        <w:rPr/>
      </w:pPr>
      <w:r>
        <w:rPr/>
        <w:t>Hlavním, velmi očekávaným tématem byl referát MUDr. Jírové, týkající se změn v legislativě kosmetických prostředků v souvislosti se vstupem ČR do Evropské unie. Detailně o všech změnách a závazných termínech bude MUDr.Jírová informovat na stránkách časopisu Top Profesional a na webových stránkách Prokosu. Předpokládaným datem vstupu do EU je 1. květen 2004. Očekává se novela zákona 258/2000Sb., o ochraně veřejného zdraví a  novela vyhlášky 26/2001 Sb., o kosmetických prostředcích. Předmětem novel obou předpisů je zapracování aktuálních předpisů EU, jejichž  účinnost nastává v tomto roce, a to nejpozději k 11.září 2004.  Nejvýznamnějším předpisem, který je nově zapracováván do práva ČR je tzv. 7.dodatek Evropské Směrnice pro kosmetiku (Dir.2003/15/ES). Zavádí některé nové povinnosti pro výrobce a dovozce kosmetických prostředků. Jde o povinnost poskytovat spotřebiteli rozšířenou informaci  o kosmetických prostředcích, dochází k některým změnám v povinném značení výrobků na obale a uvádí se v účinnost zákaz pokusů na zvířatech při zkoušení kosmetických prostředků.</w:t>
      </w:r>
    </w:p>
    <w:p>
      <w:pPr>
        <w:pStyle w:val="Normal"/>
        <w:jc w:val="both"/>
        <w:rPr/>
      </w:pPr>
      <w:r>
        <w:rPr/>
      </w:r>
    </w:p>
    <w:p>
      <w:pPr>
        <w:pStyle w:val="Normal"/>
        <w:jc w:val="both"/>
        <w:rPr/>
      </w:pPr>
      <w:r>
        <w:rPr/>
        <w:t>Velmi diskutovaným  tématem  na semináři  PROKOS bylo i nové vymezení osoby výrobce a dovozce, jejichž charakter se vstupem ČR do EU mění. Souvisí s tím i změna povinností, které až dosud měly firmy, které dovážely své výrobky do ČR ze zemí EU. Současní dovozci se stávají distributory, jejichž povinnosti jsou rozdílné od povinností výrobce nebo dovozce. Diskuse, která se otevřela na toto téma, nebrala konce a bude určitě pokračovat i v průběhu 5. semináře Prokosu, který bude následovat jako součást  valné hromady v červnu 2004.</w:t>
      </w:r>
    </w:p>
    <w:p>
      <w:pPr>
        <w:pStyle w:val="Normal"/>
        <w:jc w:val="both"/>
        <w:rPr/>
      </w:pPr>
      <w:r>
        <w:rPr/>
      </w:r>
    </w:p>
    <w:p>
      <w:pPr>
        <w:pStyle w:val="Normal"/>
        <w:jc w:val="both"/>
        <w:rPr/>
      </w:pPr>
      <w:r>
        <w:rPr/>
        <w:t xml:space="preserve">Další přednáškou, která byla velmi inspirující pro výrobce kosmetických postředků, bylo téma RNDr. Hany Bendové ze SZÚ „Zkoušení účinnosti kosmetických prostředků – klinické metody“. </w:t>
      </w:r>
    </w:p>
    <w:p>
      <w:pPr>
        <w:pStyle w:val="Normal"/>
        <w:jc w:val="both"/>
        <w:rPr/>
      </w:pPr>
      <w:r>
        <w:rPr/>
      </w:r>
    </w:p>
    <w:p>
      <w:pPr>
        <w:pStyle w:val="Normal"/>
        <w:jc w:val="both"/>
        <w:rPr/>
      </w:pPr>
      <w:r>
        <w:rPr/>
        <w:t xml:space="preserve">Průkaz funkce, která je u kosmetického prostředku deklarována v textu pro spotřebitele, tvoří povinnou součást dokumentace k výrobku. Protokol, kterým je deklarovaná funkce dokládána, musí mít své náležitosti. Dr.Bendová informovala o jednotlivých druzích klinických testů a  možnostech  výsledků, které mohou poskytnout ve vztahu k deklarované funkci kosmetického prostředku. </w:t>
      </w:r>
    </w:p>
    <w:p>
      <w:pPr>
        <w:pStyle w:val="Normal"/>
        <w:jc w:val="both"/>
        <w:rPr/>
      </w:pPr>
      <w:r>
        <w:rPr/>
        <w:t>Nejvíce žádanými testy jsou klinické zkoušky prokazující benefit kosmetického prostředku  při používání u osob s citlivou pokožkou. Souvisí to se zvýšenou poptávkou spotřebitelů po tomto typu výrobků. Účinky kosmetických prostředků, které jsou určeny pro osoby s citlivou pletí, by měly být vždy doloženy adekvátní studíí. Další ze žádaných studií jsou testy prokazující účinnost u prostředků určených k péči o aknózní pleť, hypoalergenní studie, hydratační studie, stanovení SPF. Metodiky zkoušení vycházejí z metod doporučených Evroským sdružením výrobců kosmetiky  COLIPA. Běžně se dále účinky hydratační, regenerační, hodnocení elasticity, účinky proti vráskám nebo tzv. water – proof efekt.</w:t>
      </w:r>
    </w:p>
    <w:p>
      <w:pPr>
        <w:pStyle w:val="Normal"/>
        <w:jc w:val="both"/>
        <w:rPr/>
      </w:pPr>
      <w:r>
        <w:rPr/>
      </w:r>
    </w:p>
    <w:p>
      <w:pPr>
        <w:pStyle w:val="Normal"/>
        <w:jc w:val="both"/>
        <w:rPr/>
      </w:pPr>
      <w:r>
        <w:rPr/>
        <w:t>Při provádění jakéhokoliv testu je třeba dodržet následující obecné principy :</w:t>
      </w:r>
    </w:p>
    <w:p>
      <w:pPr>
        <w:pStyle w:val="Normal"/>
        <w:jc w:val="both"/>
        <w:rPr/>
      </w:pPr>
      <w:r>
        <w:rPr/>
        <w:t>1) cíl testu musí být jasně definován</w:t>
      </w:r>
    </w:p>
    <w:p>
      <w:pPr>
        <w:pStyle w:val="Normal"/>
        <w:jc w:val="both"/>
        <w:rPr/>
      </w:pPr>
      <w:r>
        <w:rPr/>
        <w:t>2) relevace (vhodnost) testu musí být prokazatelně a jasně dokumentována</w:t>
      </w:r>
    </w:p>
    <w:p>
      <w:pPr>
        <w:pStyle w:val="Normal"/>
        <w:jc w:val="both"/>
        <w:rPr/>
      </w:pPr>
      <w:r>
        <w:rPr/>
        <w:t>3) musí být vytvořen plán testu a popsána metodika včetně kritérií hodnocení výsledků</w:t>
      </w:r>
    </w:p>
    <w:p>
      <w:pPr>
        <w:pStyle w:val="Normal"/>
        <w:jc w:val="both"/>
        <w:rPr/>
      </w:pPr>
      <w:r>
        <w:rPr/>
        <w:t>4) výsledky musí být řádně dokumentovány a statisticky vyhodnoceny</w:t>
      </w:r>
    </w:p>
    <w:p>
      <w:pPr>
        <w:pStyle w:val="Normal"/>
        <w:jc w:val="both"/>
        <w:rPr/>
      </w:pPr>
      <w:r>
        <w:rPr/>
        <w:t>4) závěrečný výsledek testu je doložen protokolem o zkoušce</w:t>
      </w:r>
    </w:p>
    <w:p>
      <w:pPr>
        <w:pStyle w:val="Normal"/>
        <w:jc w:val="both"/>
        <w:rPr/>
      </w:pPr>
      <w:r>
        <w:rPr/>
      </w:r>
    </w:p>
    <w:p>
      <w:pPr>
        <w:pStyle w:val="Normal"/>
        <w:jc w:val="both"/>
        <w:rPr/>
      </w:pPr>
      <w:r>
        <w:rPr/>
        <w:t>Podrobněji popsaná metodika bude k dispozici opět na webových stránkách Prokosu.</w:t>
      </w:r>
    </w:p>
    <w:p>
      <w:pPr>
        <w:pStyle w:val="Normal"/>
        <w:jc w:val="both"/>
        <w:rPr/>
      </w:pPr>
      <w:r>
        <w:rPr/>
      </w:r>
    </w:p>
    <w:p>
      <w:pPr>
        <w:pStyle w:val="Normal"/>
        <w:jc w:val="both"/>
        <w:rPr/>
      </w:pPr>
      <w:r>
        <w:rPr/>
        <w:t xml:space="preserve">Odpolední blok přednášek byl zahájen Ing. Hanou Jursíkovou z Generálního ředitelství cel s tématem přednášky „Celní řízení pro přistoupení k EU“. Opět platí obecné ustanovení, že předpisy EU budou mít přednost před národními předpisy. Byly vysvětlovány základní pojmy z oblasti celních předpisů v původním pojmenování např. Celní kodex CCNR č. 2913/92 a implementační předpis (prováděcí předpis) CCIP NK č. 2454/93 a jejich změny, ke kterým dojde od 1. 5. 2004 u 10 kandidátských zemí, které podepsaly Akt o přistoupení – viz příloha IV. č. 5 Aktu o přistoupení. Dokument je uveřejněn na internetových stránkách evropské komise pod označením TAXUD/763/2003 v aktualizované verzi ze 4. 2. 2004. </w:t>
      </w:r>
    </w:p>
    <w:p>
      <w:pPr>
        <w:pStyle w:val="Normal"/>
        <w:jc w:val="both"/>
        <w:rPr/>
      </w:pPr>
      <w:r>
        <w:rPr/>
      </w:r>
    </w:p>
    <w:p>
      <w:pPr>
        <w:pStyle w:val="Normal"/>
        <w:jc w:val="both"/>
        <w:rPr/>
      </w:pPr>
      <w:r>
        <w:rPr/>
        <w:t>Podrobný rozbor podmínek a celních předpisů je opět k nahlédnutí u sekretářky Prokosu paní Maškové a celá přednáška je zaznamenána na kazetě distribuované Prokosem. Základní verze přednášky bude zveřejněna na webových stránkách Prokosu.</w:t>
      </w:r>
    </w:p>
    <w:p>
      <w:pPr>
        <w:pStyle w:val="Normal"/>
        <w:jc w:val="both"/>
        <w:rPr/>
      </w:pPr>
      <w:r>
        <w:rPr/>
      </w:r>
    </w:p>
    <w:p>
      <w:pPr>
        <w:pStyle w:val="Normal"/>
        <w:jc w:val="both"/>
        <w:rPr/>
      </w:pPr>
      <w:r>
        <w:rPr/>
        <w:t>Poslední přednáškou obsáhlého semináře byla informace MUDr. Jírové na téma „Zkoušení bezpečnosti kosmetických prostředků – alternativní metody k testům na zvířatech, 3D modely lidské kůže a sliznice“.</w:t>
      </w:r>
    </w:p>
    <w:p>
      <w:pPr>
        <w:pStyle w:val="Normal"/>
        <w:jc w:val="both"/>
        <w:rPr/>
      </w:pPr>
      <w:r>
        <w:rPr/>
      </w:r>
    </w:p>
    <w:p>
      <w:pPr>
        <w:pStyle w:val="Normal"/>
        <w:jc w:val="both"/>
        <w:rPr/>
      </w:pPr>
      <w:r>
        <w:rPr/>
        <w:t>Byly vysvětleny  často používané termíny:</w:t>
      </w:r>
    </w:p>
    <w:p>
      <w:pPr>
        <w:pStyle w:val="Normal"/>
        <w:jc w:val="both"/>
        <w:rPr/>
      </w:pPr>
      <w:r>
        <w:rPr/>
        <w:t>alternativní metody = metody, které vedou ke snížení počtu pokusných zvířat, omezení jejich strádání v průběhu testu a posléze k náhradě pokusu na zvířeti jinou metodou bez použití zvířat</w:t>
      </w:r>
    </w:p>
    <w:p>
      <w:pPr>
        <w:pStyle w:val="Normal"/>
        <w:jc w:val="both"/>
        <w:rPr/>
      </w:pPr>
      <w:r>
        <w:rPr/>
        <w:t xml:space="preserve">validované metody  = metody, jejichž vypovídací schopnost, relevace výsledků je potvrzena úředním procesem porovnávacích zkoušek mezi laboratořemi </w:t>
      </w:r>
    </w:p>
    <w:p>
      <w:pPr>
        <w:pStyle w:val="Normal"/>
        <w:jc w:val="both"/>
        <w:rPr/>
      </w:pPr>
      <w:r>
        <w:rPr/>
        <w:t>validní metody = platnost, relevace výsledků je dokumentována v odborné literatuře</w:t>
      </w:r>
    </w:p>
    <w:p>
      <w:pPr>
        <w:pStyle w:val="Normal"/>
        <w:jc w:val="both"/>
        <w:rPr/>
      </w:pPr>
      <w:r>
        <w:rPr/>
      </w:r>
    </w:p>
    <w:p>
      <w:pPr>
        <w:pStyle w:val="Normal"/>
        <w:jc w:val="both"/>
        <w:rPr/>
      </w:pPr>
      <w:r>
        <w:rPr/>
        <w:t>U ingrediencí pro kosmetické prostředky jsou sledovány následující údaje:</w:t>
      </w:r>
    </w:p>
    <w:p>
      <w:pPr>
        <w:pStyle w:val="Normal"/>
        <w:jc w:val="both"/>
        <w:rPr/>
      </w:pPr>
      <w:r>
        <w:rPr/>
        <w:t>a) akutní toxicita</w:t>
      </w:r>
    </w:p>
    <w:p>
      <w:pPr>
        <w:pStyle w:val="Normal"/>
        <w:jc w:val="both"/>
        <w:rPr/>
      </w:pPr>
      <w:r>
        <w:rPr/>
        <w:t>b) perkutánní absorpce</w:t>
      </w:r>
    </w:p>
    <w:p>
      <w:pPr>
        <w:pStyle w:val="Normal"/>
        <w:jc w:val="both"/>
        <w:rPr/>
      </w:pPr>
      <w:r>
        <w:rPr/>
        <w:t>c) kožní dráždivost</w:t>
      </w:r>
    </w:p>
    <w:p>
      <w:pPr>
        <w:pStyle w:val="Normal"/>
        <w:jc w:val="both"/>
        <w:rPr/>
      </w:pPr>
      <w:r>
        <w:rPr/>
        <w:t>d) oční dráždivost</w:t>
      </w:r>
    </w:p>
    <w:p>
      <w:pPr>
        <w:pStyle w:val="Normal"/>
        <w:jc w:val="both"/>
        <w:rPr/>
      </w:pPr>
      <w:r>
        <w:rPr/>
        <w:t>e) senzibilizace</w:t>
      </w:r>
    </w:p>
    <w:p>
      <w:pPr>
        <w:pStyle w:val="Normal"/>
        <w:jc w:val="both"/>
        <w:rPr/>
      </w:pPr>
      <w:r>
        <w:rPr/>
        <w:t>f) subchronická toxicita</w:t>
      </w:r>
    </w:p>
    <w:p>
      <w:pPr>
        <w:pStyle w:val="Normal"/>
        <w:jc w:val="both"/>
        <w:rPr/>
      </w:pPr>
      <w:r>
        <w:rPr/>
        <w:t>g) mutagenicita</w:t>
      </w:r>
    </w:p>
    <w:p>
      <w:pPr>
        <w:pStyle w:val="Normal"/>
        <w:jc w:val="both"/>
        <w:rPr/>
      </w:pPr>
      <w:r>
        <w:rPr/>
        <w:t>h) fototoxicita</w:t>
      </w:r>
    </w:p>
    <w:p>
      <w:pPr>
        <w:pStyle w:val="Normal"/>
        <w:jc w:val="both"/>
        <w:rPr/>
      </w:pPr>
      <w:r>
        <w:rPr/>
        <w:t xml:space="preserve">i)  data z humánní praxe </w:t>
      </w:r>
    </w:p>
    <w:p>
      <w:pPr>
        <w:pStyle w:val="Heading6"/>
        <w:rPr>
          <w:b w:val="false"/>
          <w:b w:val="false"/>
          <w:sz w:val="24"/>
        </w:rPr>
      </w:pPr>
      <w:r>
        <w:rPr>
          <w:b w:val="false"/>
          <w:sz w:val="24"/>
        </w:rPr>
      </w:r>
    </w:p>
    <w:p>
      <w:pPr>
        <w:pStyle w:val="Heading6"/>
        <w:rPr>
          <w:b w:val="false"/>
          <w:b w:val="false"/>
          <w:sz w:val="24"/>
        </w:rPr>
      </w:pPr>
      <w:r>
        <w:rPr>
          <w:b w:val="false"/>
          <w:sz w:val="24"/>
        </w:rPr>
        <w:t>V odůvodněných případech dále  i toxikokinetika, teratogenita, toxicita pro reprodukci, karcinogenita (podporuje růst nádorů) a metabolismus – biotransformace.</w:t>
      </w:r>
    </w:p>
    <w:p>
      <w:pPr>
        <w:pStyle w:val="Normal"/>
        <w:jc w:val="both"/>
        <w:rPr>
          <w:b/>
          <w:b/>
          <w:sz w:val="24"/>
        </w:rPr>
      </w:pPr>
      <w:r>
        <w:rPr>
          <w:b/>
          <w:sz w:val="24"/>
        </w:rPr>
      </w:r>
    </w:p>
    <w:p>
      <w:pPr>
        <w:pStyle w:val="TextBody"/>
        <w:rPr/>
      </w:pPr>
      <w:r>
        <w:rPr/>
        <w:t>V současnosti probíhá validace alternativních metod pro stanovení místní snášenlivosti pro kůži a sliznice. Jde o  testy využívající modely lidské kůže, nazývané 3D (trojrozměrné) modely kůže, nebo 3D modely sliznic. Další metodou pro stanovení potenciálu oční dráždivosti je tzv. HET-CAM test, který využívá chorioalantois kuřecího embrya v časných stadiích vývoje, kdy ještě není embryo považováno za obratlovce. MUDr. Jírová vysvětlila principy metod, způsob vyhodnocování  jejich výsledků  a možnosti , které mohou poskytnout při hodnocení bezpečnosti nebo průkazu funkce u kosmetických prostředků.</w:t>
      </w:r>
    </w:p>
    <w:p>
      <w:pPr>
        <w:pStyle w:val="Normal"/>
        <w:jc w:val="both"/>
        <w:rPr/>
      </w:pPr>
      <w:r>
        <w:rPr/>
      </w:r>
    </w:p>
    <w:p>
      <w:pPr>
        <w:pStyle w:val="Normal"/>
        <w:jc w:val="both"/>
        <w:rPr/>
      </w:pPr>
      <w:r>
        <w:rPr/>
        <w:t>Poslední informace z Prokosu je už konkrétní. Na mimořádném zasedání Sekce pro kosmetiku ČSZV, které je Prokos členem, a jež se konalo 9. 4. 2004, se všechny zúčastněné subjekty dohodly o konkrétním vstupu Sekce pro kosmetiku jako jediného zástupce ČR za řádného člena do COLIPY od května 2004. Zároveň byly stanoveny podmínky vstupu včetně finančních příspěvků, které budou jednotlivé organizace poskytovat.</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57:00Z</dcterms:created>
  <dc:creator>Win98</dc:creator>
  <dc:description/>
  <dc:language>en-US</dc:language>
  <cp:lastModifiedBy>Win98</cp:lastModifiedBy>
  <cp:lastPrinted>2004-04-13T13:14:00Z</cp:lastPrinted>
  <dcterms:modified xsi:type="dcterms:W3CDTF">2004-04-15T10:12:00Z</dcterms:modified>
  <cp:revision>3</cp:revision>
  <dc:subject/>
  <dc:title>4</dc:title>
</cp:coreProperties>
</file>