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40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1F497D"/>
        </w:rPr>
      </w:pPr>
      <w:r>
        <w:rPr>
          <w:b/>
          <w:i/>
        </w:rPr>
        <w:t>„</w:t>
      </w:r>
      <w:r>
        <w:rPr>
          <w:b/>
          <w:i/>
        </w:rPr>
        <w:t>Kritéria ekoznačky EU pro KP podle rozhodnutí komise (EU) 2021/1870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Česká informační agentura životního prostřed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ařízení Evropského parlamentu a Rady (EU) č. 1935/2004 a na něj navazující specifická opatření pro materiály určené pro styk s potravinami, současné požadavky pro bezpečnost potravinářských obalů a jejich využití pro balení KP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trategie a akční plány k Zelené dohodě pro Evropu a jejich dopad na obaly, zejména obaly potravin a KP, doporučení pro recykláty v kosmetických obalech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poručení Cosmetics Europe k bezpečnosti obalových materiálů určených k balení KP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Kompatibilita mezi KP a jeho obalem, doporučení pro výběr obalu podle typu KP“ </w:t>
      </w:r>
    </w:p>
    <w:p>
      <w:pPr>
        <w:pStyle w:val="Normal"/>
        <w:rPr>
          <w:rFonts w:ascii="Roboto;Roboto" w:hAnsi="Roboto;Roboto" w:cs="Roboto;Roboto"/>
          <w:color w:val="1F497D"/>
          <w:sz w:val="20"/>
          <w:szCs w:val="20"/>
        </w:rPr>
      </w:pPr>
      <w:r>
        <w:rPr>
          <w:rFonts w:eastAsia="Roboto;Roboto" w:cs="Roboto;Roboto" w:ascii="Roboto;Roboto" w:hAnsi="Roboto;Roboto"/>
          <w:color w:val="1F497D"/>
          <w:sz w:val="20"/>
          <w:szCs w:val="20"/>
        </w:rPr>
        <w:t xml:space="preserve"> </w:t>
      </w:r>
      <w:r>
        <w:rPr>
          <w:b/>
          <w:i/>
        </w:rPr>
        <w:t>(Ing. Jitka Sosnovcová, vedoucí národní referenční laboratoře pro materiály určené pro styk s potravinami a pro výrobky pro děti do 3 let)</w:t>
      </w:r>
    </w:p>
    <w:p>
      <w:pPr>
        <w:pStyle w:val="Normal"/>
        <w:jc w:val="both"/>
        <w:rPr>
          <w:rFonts w:ascii="Roboto;Roboto" w:hAnsi="Roboto;Roboto" w:cs="Roboto;Roboto"/>
          <w:b/>
          <w:b/>
          <w:i/>
          <w:i/>
          <w:color w:val="1F497D"/>
          <w:sz w:val="20"/>
          <w:szCs w:val="20"/>
        </w:rPr>
      </w:pPr>
      <w:r>
        <w:rPr>
          <w:rFonts w:cs="Roboto;Roboto" w:ascii="Roboto;Roboto" w:hAnsi="Roboto;Roboto"/>
          <w:b/>
          <w:i/>
          <w:color w:val="1F497D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ásledné využití obalů kosmetických přípravků (opakované použití, recyklace, energetické využití, biodegradabilita“</w:t>
      </w:r>
    </w:p>
    <w:p>
      <w:pPr>
        <w:pStyle w:val="Normal"/>
        <w:jc w:val="both"/>
        <w:rPr/>
      </w:pPr>
      <w:r>
        <w:rPr>
          <w:b/>
          <w:i/>
        </w:rPr>
        <w:t>(Ing. Miroslav Kapoun, Ministerstvo zdravotnictví ČR, Odbor ochrany veřejného zdrav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Jak promítnout do CPNP ukončení výroby nebo změnu receptury u kosmetických přípravků s lilialem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Ing. Kateřina Jaklinová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ovinnosti odpovědných osob a distributorů v případě zákazu ingredience kosmetického přípravku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Ing. Miroslav Kapoun, Ministerstvo zdravotnictví ČR, Odbor ochrany veřejného zdrav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/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9. května 2022 v 10,00 hod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je třeba uhradit převodem na účet sdružení PROKOS 161 344 998/0600 nejpozději dne 18. 5. 20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tvrzuji účast na semináři sdružení PROKOS dne 19. 5. 2022 a pokud nejsem                              členem sdružení PROKOS uhradím částku včas převodem na úč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ihlášku zašlete na adresu: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03:00Z</dcterms:created>
  <dc:creator>PROKOS</dc:creator>
  <dc:description/>
  <cp:keywords/>
  <dc:language>en-US</dc:language>
  <cp:lastModifiedBy>Jana Mašková</cp:lastModifiedBy>
  <cp:lastPrinted>2018-04-27T11:17:00Z</cp:lastPrinted>
  <dcterms:modified xsi:type="dcterms:W3CDTF">2022-04-26T06:46:00Z</dcterms:modified>
  <cp:revision>6</cp:revision>
  <dc:subject/>
  <dc:title>Vážení kolegové,</dc:title>
</cp:coreProperties>
</file>