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/>
      </w:pPr>
      <w:r>
        <w:rPr>
          <w:i/>
        </w:rPr>
        <w:t xml:space="preserve">dovolujeme si Vás pozvat na </w:t>
      </w:r>
      <w:r>
        <w:rPr>
          <w:b/>
          <w:i/>
        </w:rPr>
        <w:t>41. odborný seminář sdružení PROKO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seminář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g. Eva Štěpánková</w:t>
        <w:tab/>
        <w:tab/>
        <w:tab/>
        <w:t xml:space="preserve">              Zahájení seminář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edsedkyně sdružení PROKO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1F497D"/>
        </w:rPr>
      </w:pPr>
      <w:r>
        <w:rPr>
          <w:b/>
          <w:i/>
        </w:rPr>
        <w:t>„</w:t>
      </w:r>
      <w:r>
        <w:rPr>
          <w:b/>
          <w:i/>
        </w:rPr>
        <w:t>Kosmetické přípravky pro děti do tří let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RNDr. Hana Bendová, PhD., Státní zdravotní ústav Prah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Kontaminanty surovin rostlinného a živočišného původu v hodnocení bezpečnosti“</w:t>
      </w:r>
    </w:p>
    <w:p>
      <w:pPr>
        <w:pStyle w:val="Normal"/>
        <w:jc w:val="both"/>
        <w:rPr/>
      </w:pPr>
      <w:r>
        <w:rPr>
          <w:rFonts w:eastAsia="Roboto;Arial" w:cs="Roboto;Arial" w:ascii="Roboto;Arial" w:hAnsi="Roboto;Arial"/>
          <w:color w:val="1F497D"/>
          <w:sz w:val="20"/>
          <w:szCs w:val="20"/>
        </w:rPr>
        <w:t xml:space="preserve"> </w:t>
      </w:r>
      <w:r>
        <w:rPr>
          <w:b/>
          <w:i/>
        </w:rPr>
        <w:t>(MUDr. Dagmar Jírová, CSc., vedoucí Národního referenčního centra pro kosmetiku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Roboto;Arial" w:hAnsi="Roboto;Arial" w:cs="Roboto;Arial"/>
          <w:b/>
          <w:b/>
          <w:i/>
          <w:i/>
          <w:color w:val="1F497D"/>
          <w:sz w:val="20"/>
          <w:szCs w:val="20"/>
        </w:rPr>
      </w:pPr>
      <w:r>
        <w:rPr>
          <w:rFonts w:cs="Roboto;Arial" w:ascii="Roboto;Arial" w:hAnsi="Roboto;Arial"/>
          <w:b/>
          <w:i/>
          <w:color w:val="1F497D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Rozsah informací o kosmetických přípravcích prodávaných v e-shopech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riority českého předsednictví v oblasti kosmetických přípravků“</w:t>
      </w:r>
    </w:p>
    <w:p>
      <w:pPr>
        <w:pStyle w:val="Normal"/>
        <w:jc w:val="both"/>
        <w:rPr/>
      </w:pPr>
      <w:r>
        <w:rPr>
          <w:b/>
          <w:i/>
        </w:rPr>
        <w:t>(Ing. Miroslav Kapoun, Ministerstvo zdravotnictví ČR, Odbor ochrany veřejného zdrav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Informace o Rozhodnutí Komise (EU) 2021/1870, kterým se stanoví kritéria ekoznačky EU pro kosmetické přípravky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Ing. Mariana Dančíková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stávka (cca ve 12 hodi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Novinky v označování alergenů z vonných látek a dalších nových látek v Příloze III Nařízení 1223/2009 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Ing. Mariana Dančíková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Novinky v legislativě“</w:t>
      </w:r>
    </w:p>
    <w:p>
      <w:pPr>
        <w:pStyle w:val="Normal"/>
        <w:jc w:val="both"/>
        <w:rPr/>
      </w:pPr>
      <w:r>
        <w:rPr>
          <w:b/>
          <w:i/>
        </w:rPr>
        <w:t>(MUDr. Dagmar Jírová, CSc., vedoucí Národního referenčního centra pro kosmetiku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eminář se koná d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9. listopadu 2022 v 10,00 hod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e velké posluchárně SZÚ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Šrobárova 48, Praha 10, budova č. 11/2.patr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Konferenční poplatek pro členy PROKOS:</w:t>
        <w:tab/>
        <w:tab/>
        <w:t>ZDARMA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pro nečleny PROKOS:</w:t>
        <w:tab/>
        <w:tab/>
        <w:t xml:space="preserve">Kč 2.000,-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nferenční poplatek je třeba uhradit převodem na účet sdružení PROKOS 161 344 998/0600 nejpozději dne 28. 11. 202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Informace:  Jana Mašková, mobil: 723 903 3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tvrzuji účast na semináři sdružení PROKOS dne 29. 11. 2022 a pokud nejsem                              členem sdružení PROKOS uhradím částku včas převodem na úče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čet osob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………………………………………</w:t>
      </w:r>
      <w:r>
        <w:rPr>
          <w:b/>
          <w:i/>
        </w:rPr>
        <w:t>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řihlášku zašlete na adresu:          Sdružení PROKOS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Plzeňská 164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150 00 PRAHA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ebo na e-mail: </w:t>
        <w:tab/>
        <w:tab/>
        <w:tab/>
        <w:t xml:space="preserve">   </w:t>
      </w:r>
      <w:hyperlink r:id="rId2">
        <w:r>
          <w:rPr>
            <w:rStyle w:val="InternetLink"/>
            <w:b/>
            <w:i/>
          </w:rPr>
          <w:t>maskova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</w:t>
      </w:r>
      <w:hyperlink r:id="rId3">
        <w:r>
          <w:rPr>
            <w:rStyle w:val="InternetLink"/>
            <w:b/>
            <w:i/>
          </w:rPr>
          <w:t>sdrprokos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ova@sdrprokos.cz" TargetMode="External"/><Relationship Id="rId3" Type="http://schemas.openxmlformats.org/officeDocument/2006/relationships/hyperlink" Target="mailto:sdrprokos@sdrproko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2:00Z</dcterms:created>
  <dc:creator>PROKOS</dc:creator>
  <dc:description/>
  <cp:keywords/>
  <dc:language>en-US</dc:language>
  <cp:lastModifiedBy>Microsoft Office User</cp:lastModifiedBy>
  <cp:lastPrinted>2022-05-13T19:42:00Z</cp:lastPrinted>
  <dcterms:modified xsi:type="dcterms:W3CDTF">2022-11-03T07:52:00Z</dcterms:modified>
  <cp:revision>2</cp:revision>
  <dc:subject/>
  <dc:title>Vážení kolegové,</dc:title>
</cp:coreProperties>
</file>