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43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UDr. Dagmar Jírová, CSc.</w:t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cykláty v kosmetických obalech (sledování TK a nebezpečných složek), mechanická a chemická recyklace plastů podle nař. (EU) 2022/1616“</w:t>
      </w:r>
    </w:p>
    <w:p>
      <w:pPr>
        <w:pStyle w:val="Normal"/>
        <w:rPr>
          <w:rFonts w:ascii="Roboto" w:hAnsi="Roboto" w:cs="Roboto"/>
          <w:color w:val="1F497D"/>
          <w:sz w:val="20"/>
          <w:szCs w:val="20"/>
        </w:rPr>
      </w:pPr>
      <w:r>
        <w:rPr>
          <w:b/>
          <w:i/>
        </w:rPr>
        <w:t>(Ing. Jitka Sosnovcová, vedoucí národní referenční laboratoře pro materiály určené pro styk s potravinami a pro výrobky pro děti do 3 let)</w:t>
      </w:r>
    </w:p>
    <w:p>
      <w:pPr>
        <w:pStyle w:val="Normal"/>
        <w:rPr>
          <w:rFonts w:ascii="Roboto" w:hAnsi="Roboto" w:cs="Roboto"/>
          <w:color w:val="1F497D"/>
          <w:sz w:val="22"/>
          <w:szCs w:val="22"/>
        </w:rPr>
      </w:pPr>
      <w:r>
        <w:rPr>
          <w:rFonts w:cs="Roboto" w:ascii="Roboto" w:hAnsi="Roboto"/>
          <w:color w:val="1F497D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mezení podle nařízení REACH se zaměřením na mikroplasty, D4,D5,D6 a PF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g. Monika Pavelková, legislativní specialista uvádění výrobků na trh, Czech Aerosol,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tručný průvodce novou verzí CPNP, změny a drobné záludnosti v české verzi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g. Kateřina Jaklinová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vé alergeny – na co si dát pozor, kombinace alergenů z parfémů a z extraktů/olejů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RNDr. Hana Bendová, PhD., Státní zdravotní ústav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stávka</w:t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vinnosti hospodářských subjektů a článků obchodního řetězce podle nařízení (EU) 2023/1115 o dodávání na trh Unie a vývozu z Unie některých komodit a produktů spojených s odlesňováním a znehodnocováním lesů“</w:t>
      </w:r>
    </w:p>
    <w:p>
      <w:pPr>
        <w:pStyle w:val="Normal"/>
        <w:jc w:val="both"/>
        <w:rPr/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5. prosince 2023 v 10,00 hod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4. 12. 202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5. 12. 2023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8:00Z</dcterms:created>
  <dc:creator>PROKOS</dc:creator>
  <dc:description/>
  <cp:keywords/>
  <dc:language>en-US</dc:language>
  <cp:lastModifiedBy>Jana Mašková</cp:lastModifiedBy>
  <cp:lastPrinted>2022-05-13T19:42:00Z</cp:lastPrinted>
  <dcterms:modified xsi:type="dcterms:W3CDTF">2023-10-31T12:37:00Z</dcterms:modified>
  <cp:revision>10</cp:revision>
  <dc:subject/>
  <dc:title>Vážení kolegové,</dc:title>
</cp:coreProperties>
</file>