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drawing>
          <wp:inline distT="0" distB="0" distL="0" distR="0">
            <wp:extent cx="23812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Kosmetické produkty: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VEFLOR -  Fruit line – komplexní péče o vlas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sofistikovaně  sestavenou řadu přípravků  s účinnými přírodními látkami pro komplexní péči o vlas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  LIFE  -  Antistres  lifting  krém,  Antistres lifting séru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výrobky z řady  Antistres  -Lifting krém, Lifting sérum účinně minimalizující negativní působení vnějších i vnitřních faktorů na pokožk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ANSSEN  COSMECEUTICALS  - Řada  SKIN  ADD-INS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řadu   SKIN ADD-INS v moderní formě želatinových tobolek na jednorázové použití  s vysokou účinností  pro pleť, s jednoduchým používáním,  včetně správného dávkování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RRA – Pánská sada Elegance by Pierre Cardi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ucelenou řadu účinné pánské kosmetiky zaměřené na systematickou péči o pleť pro pány netradičním způsobe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TI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kombinaci účinných  látek – zejména z mořských řas a bahna k péči o pleť a mírnění projevů celulitid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AM Cosmetics – ORO pleťový krém, ORO krém na kontury očí a rtů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seriózně a konkrétně doložený význam  účinných látek řadící oba sympatické výrobky mezi zcela důvěryhodné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ALVUS – Pleťové olivové krémy s ibiškem, Hydratační sprej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 trvalé spojování požadavků na moderní kosmetické prostředky a maximální využívání přírodních surovin – hydratační  spreje široce použitelné, pleťové krémy sympatické i v účink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MEXO – Kids line, dětská řada , Levandulová směs první pomoc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úspěšné hledání a nalézání propojení  aromaterapie a kosmetiky, navozující příjemné vjemy psychické a fyzické, za rozšíření na dětskou populac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CONETA – Full Oxy antimicrobial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Přípravek asi není kosmetický, takže je vlastně mimo pořadí. </w:t>
      </w:r>
      <w:r>
        <w:rPr>
          <w:sz w:val="22"/>
          <w:szCs w:val="22"/>
        </w:rPr>
        <w:t>Ale je možno o něm konstatovat, 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robek Full Oxy Antimicrobial , stejně jako ostatní výrobky řady No 300, využívá mimořádných vlastností základní suroviny ozonizovaného olivového oleje. Výsledná účinnost přesahuje možnosti kosmetického prostředku, pro pokožku  je velice výhodná jak z hlediska účinnosti tak bezpeč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YOR – Kaviderm – na redukci kruhů a váčků pod oč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využití kombinace účinných látek, zejména přírodních, ve výrobku a za přehlednou informaci pro spotřebi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YOR – Mast Karit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mimořádnou využitelnost výrobku díky  složení z přírodních látek a za  věcnou informaci pro spotřebi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cs-CZ"/>
        </w:rPr>
        <w:t xml:space="preserve">RYOR- </w:t>
      </w:r>
      <w:r>
        <w:rPr>
          <w:sz w:val="22"/>
          <w:szCs w:val="22"/>
          <w:lang w:val="cs-CZ"/>
        </w:rPr>
        <w:t>Intenzivní ošetření pleti-nový design obalů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 nový design zdůrazňující zelenou filozofii značky Ryor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Přístroje: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ýrobky dobré kvality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ONETA s.r.o.</w:t>
      </w:r>
    </w:p>
    <w:p>
      <w:pPr>
        <w:pStyle w:val="Normal"/>
        <w:rPr>
          <w:lang w:val="cs-CZ"/>
        </w:rPr>
      </w:pPr>
      <w:r>
        <w:rPr>
          <w:lang w:val="cs-CZ"/>
        </w:rPr>
        <w:t>PODOLOG nova2 (přístroj na suchou pedikúru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 CARE s.r.o.</w:t>
      </w:r>
    </w:p>
    <w:p>
      <w:pPr>
        <w:pStyle w:val="Normal"/>
        <w:rPr>
          <w:lang w:val="cs-CZ"/>
        </w:rPr>
      </w:pPr>
      <w:r>
        <w:rPr>
          <w:lang w:val="cs-CZ"/>
        </w:rPr>
        <w:t>Reviderm Skin peeler nové generace s ultrazvuk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 CARE s.r.o.</w:t>
      </w:r>
    </w:p>
    <w:p>
      <w:pPr>
        <w:pStyle w:val="Normal"/>
        <w:rPr>
          <w:lang w:val="cs-CZ"/>
        </w:rPr>
      </w:pPr>
      <w:r>
        <w:rPr>
          <w:lang w:val="cs-CZ"/>
        </w:rPr>
        <w:t>Wellsystem Medical, Wellsystem Rela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 CARE s.r.o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Hydroabrasion MF 5000A s dávkovačem tekutin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 CARE s.r.o.</w:t>
      </w:r>
    </w:p>
    <w:p>
      <w:pPr>
        <w:pStyle w:val="Normal"/>
        <w:rPr>
          <w:lang w:val="cs-CZ"/>
        </w:rPr>
      </w:pPr>
      <w:r>
        <w:rPr>
          <w:lang w:val="cs-CZ"/>
        </w:rPr>
        <w:t>Beautyt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4:38:00Z</dcterms:created>
  <dc:creator>Ing. Lenka Konecna</dc:creator>
  <dc:description/>
  <cp:keywords/>
  <dc:language>en-US</dc:language>
  <cp:lastModifiedBy>Maskova</cp:lastModifiedBy>
  <cp:lastPrinted>2007-08-16T15:31:00Z</cp:lastPrinted>
  <dcterms:modified xsi:type="dcterms:W3CDTF">2007-09-27T12:55:00Z</dcterms:modified>
  <cp:revision>28</cp:revision>
  <dc:subject/>
  <dc:title> </dc:title>
</cp:coreProperties>
</file>