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NÁ HROMADA SDRUŽENÍ PROK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koná dne 11. září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13,00 hod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restauraci „U labutě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homayerova 3/751, Praha 4 - Kr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ww.restauraceulabute.cz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valné hromad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valné hromady a uvítání čestných hos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programu valné hrom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mandátové, volební a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audit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roz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ý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Legislativní požadavky na bezpečnost obalů určených pro balení doplňků stravy“</w:t>
      </w:r>
    </w:p>
    <w:p>
      <w:pPr>
        <w:pStyle w:val="Normal"/>
        <w:jc w:val="both"/>
        <w:rPr/>
      </w:pPr>
      <w:r>
        <w:rPr/>
        <w:t>(Ing. Jitka Sosnovcová, ředitelka Státního zdravotního ústavu Pra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oužívání zdravotních tvrzení u doplňků stravy – aktuální stav v EU“</w:t>
      </w:r>
    </w:p>
    <w:p>
      <w:pPr>
        <w:pStyle w:val="Normal"/>
        <w:jc w:val="both"/>
        <w:rPr/>
      </w:pPr>
      <w:r>
        <w:rPr/>
        <w:t>(Ing. Daniela Winklerová, vedoucí oddělení pro speciální potraviny, Státní zdravotní ústav Pra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Notifikace kosmetických přípravků ECAS/SAAS – shrnutí dosavadních praktických zkušeností se systémem CPNP a nabídka tematických workshopů k notifikaci pro členy sdružení PROKOS“</w:t>
      </w:r>
    </w:p>
    <w:p>
      <w:pPr>
        <w:pStyle w:val="Normal"/>
        <w:jc w:val="both"/>
        <w:rPr/>
      </w:pPr>
      <w:r>
        <w:rPr/>
        <w:t>(Ing. Kateřina Jaklinová, CANNABIS Pharma-derm, s.r.o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edpokládané ukončení odborné části v 17,00 hodin. Následuje společenský večer s raut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36:00Z</dcterms:created>
  <dc:creator>Maskova</dc:creator>
  <dc:description/>
  <cp:keywords/>
  <dc:language>en-US</dc:language>
  <cp:lastModifiedBy>Maskova</cp:lastModifiedBy>
  <cp:lastPrinted>2011-07-13T10:32:00Z</cp:lastPrinted>
  <dcterms:modified xsi:type="dcterms:W3CDTF">2012-07-10T08:23:00Z</dcterms:modified>
  <cp:revision>38</cp:revision>
  <dc:subject/>
  <dc:title>VALNÁ HROMADA SDRUŽENÍ PROKOS</dc:title>
</cp:coreProperties>
</file>