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NÁ HROMADA SDRUŽENÍ PROK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 koná dne 11. září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13,00 hodin (13,00 – 14,00 oběd formou rautu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estauraci „U labut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homayerova 3/751, Praha 4 - Kr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ww.restauraceulabute.cz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valné hroma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valné hromady a uvítání čestných hos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rogramu valné hrom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audi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 činnosti sdruž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rozpoč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a schválení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Tvrzení  používaná v souvislosti s kosmetickými přípravky - zkušenosti z dozoru</w:t>
      </w:r>
      <w:r>
        <w:rPr>
          <w:b/>
          <w:bCs/>
        </w:rPr>
        <w:t>“</w:t>
      </w:r>
    </w:p>
    <w:p>
      <w:pPr>
        <w:pStyle w:val="Normal"/>
        <w:jc w:val="both"/>
        <w:rPr/>
      </w:pPr>
      <w:r>
        <w:rPr/>
        <w:t>(Ing. Miroslav Kapoun, Ministerstvo zdravotnictví ČR, odbor ochrany veřejného zdrav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plikace Nařízení 655/2013 o tvrzení na obalech kosmetických přípravků“</w:t>
      </w:r>
    </w:p>
    <w:p>
      <w:pPr>
        <w:pStyle w:val="Normal"/>
        <w:jc w:val="both"/>
        <w:rPr/>
      </w:pPr>
      <w:r>
        <w:rPr/>
        <w:t>(RNDr. Hana Bendová, Ph.D., Státní zdravotní ústav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uality v legislativě kosmetických přípravků“</w:t>
      </w:r>
    </w:p>
    <w:p>
      <w:pPr>
        <w:pStyle w:val="Normal"/>
        <w:jc w:val="both"/>
        <w:rPr/>
      </w:pPr>
      <w:r>
        <w:rPr/>
        <w:t>(MUDr. Dagmar Jírová, CSc., vedoucí Národního referenčního centra pro kosmetiku, Státní zdravotní ústav 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edpokládané ukončení odborné části v 17,00 hodin. Následuje společenský večer s raute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7:00Z</dcterms:created>
  <dc:creator>Maskova</dc:creator>
  <dc:description/>
  <dc:language>en-US</dc:language>
  <cp:lastModifiedBy>Maskova</cp:lastModifiedBy>
  <cp:lastPrinted>2011-07-13T10:32:00Z</cp:lastPrinted>
  <dcterms:modified xsi:type="dcterms:W3CDTF">2014-06-25T12:37:00Z</dcterms:modified>
  <cp:revision>2</cp:revision>
  <dc:subject/>
  <dc:title>VALNÁ HROMADA SDRUŽENÍ PROKOS</dc:title>
</cp:coreProperties>
</file>