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NÁ HROMADA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0. září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 – 14 hodin oběd formou raut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valné hroma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ájení valné hrom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valné hrom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 a nových sta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trola plnění oznamovací povinnosti dle čl. 13 nařízení (ES) č. 1223/2009 osobou odpovědnou a distributorem“</w:t>
      </w:r>
    </w:p>
    <w:p>
      <w:pPr>
        <w:pStyle w:val="Normal"/>
        <w:jc w:val="both"/>
        <w:rPr/>
      </w:pPr>
      <w:r>
        <w:rPr/>
        <w:t>(Ing. Ludmila Bezpalcová, vedoucí oddělení hygieny předmětů běžného užívání,</w:t>
      </w:r>
    </w:p>
    <w:p>
      <w:pPr>
        <w:pStyle w:val="Normal"/>
        <w:jc w:val="both"/>
        <w:rPr/>
      </w:pPr>
      <w:r>
        <w:rPr/>
        <w:t>Krajská hygienická stanice Středočeského kraje se sídlem v Pra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color w:val="000000"/>
        </w:rPr>
        <w:t>Doplňky stravy – kritéria pro uvádění na trh“, „Hraniční výrobky</w:t>
      </w:r>
      <w:r>
        <w:rPr>
          <w:b/>
          <w:bCs/>
        </w:rPr>
        <w:t>“</w:t>
      </w:r>
    </w:p>
    <w:p>
      <w:pPr>
        <w:pStyle w:val="Normal"/>
        <w:jc w:val="both"/>
        <w:rPr/>
      </w:pPr>
      <w:r>
        <w:rPr/>
        <w:t>(</w:t>
      </w:r>
      <w:r>
        <w:rPr>
          <w:color w:val="000000"/>
        </w:rPr>
        <w:t>Ing.DanielaWinklerová, vedoucí odb. skupiny pro speciální druhy potravin a NRL pro aditiva v potravinách, Státní zdravotní ústav Praha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34:00Z</dcterms:created>
  <dc:creator>Maskova</dc:creator>
  <dc:description/>
  <dc:language>en-US</dc:language>
  <cp:lastModifiedBy>Maskova</cp:lastModifiedBy>
  <cp:lastPrinted>2015-06-27T14:33:00Z</cp:lastPrinted>
  <dcterms:modified xsi:type="dcterms:W3CDTF">2015-06-27T12:34:00Z</dcterms:modified>
  <cp:revision>2</cp:revision>
  <dc:subject/>
  <dc:title>VALNÁ HROMADA SDRUŽENÍ PROKOS</dc:title>
</cp:coreProperties>
</file>