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BEAUTY EXPO &amp; PROKOS PRODUCTS AWARD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Ocenění nejlepších produktů při veletrhu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BEAUTY EXPO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ONGRESOVÉ CENTRUM PRAHA 4,  8. ZÁŘÍ 200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í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dnes už to není jen cena, ale především kvalita produktů, jejich balení i  způsob informovanosti zákazníků o jejich užití, jež patří k hlavním aspektům ovlivňujícím prodej výrobků a spokojenost zákazníků. Proti povrchnosti nákladních televizních reklam mají výrobci  možnost upozornit na kvalitu svých produktů jinými formami, např. inzercí a odbornými články, předváděním výrobků na firemních akcích, výstavách a veletrzích ap. Jedním z rozhodujících motivů pro výběr kvalitních výrobků může být i ocenění produktu odborníky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letošním roce pro Vás společnost BEAUTY EXPO pod záštitou sdružení PROKOS  vyhlašuje soutěž produktů BEAUTY EXPO &amp; PROKOS PRODUCTS AWARD. Základní filozofií této soutěže je ocenění těch výrobků, které patří ke špičce ve svém oboru. Ocenění v této soutěži se má na jedné straně stát jedním z aspektů podporující  prodejnost výrobku, na straně druhé formou záruky prvotřídnosti kvality výrobku pro spotřebitele. Oceněné výrobky by měly usnadnit výběr zákazníkům a zákaznicím, především kosmetičkám, vizážistům, pedikérkám, manikérkám, kosmetickým či solárním studiím či konečnému spotřebiteli, zvláště pak těm, kteří se na trhu ještě nepohybují příliš dlouho a obtížněji se v nabídce orientují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y výrobky náročná kriteria splňovaly, rozhoduje o stupni jejich ocenění porota pod vedením dlouholetých zkušených odborníků RNDr. Soběslava Fikera, CSc (kat.A) a Vladimíra Rafaje (kat. B). Tato porota sleduje kromě chemického složení a účinků výrobku také jednoznačnost jejich aplikace, naprostou dermatologickou nezávadnost a bezpečnost užití, u spotřebitelských výrobků také jejich design, v neposlední řadě však také např. splnění veškerých požadavků kladených na ně zákonnými předpisy včetně jejich správného označení, obalu a návodu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výrobků určených pro profesionální péči se klade velký důraz na formy péče o zákaznice - školení kosmetiček, návody k užívání výrobků apod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ěšíme se, že i v  letošním roce se v soutěži setkáme s mnoha vysoce kvalitními produkty schopnými poskytnout spotřebitelům maximální komfort a péči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 pozdravem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g. Lenka Konečná</w:t>
      </w:r>
      <w:r>
        <w:rPr>
          <w:rFonts w:cs="Arial" w:ascii="Arial" w:hAnsi="Arial"/>
          <w:color w:val="000000"/>
        </w:rPr>
        <w:br/>
        <w:t>BEAUTY EXPO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Ing. Eva Štěpánková </w:t>
        <w:br/>
      </w:r>
      <w:r>
        <w:rPr>
          <w:b/>
        </w:rPr>
        <w:t>sdružení PROKO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BEAUTY EXPO &amp; PROKOS PRODUCTS AWARD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Ocenění nejlepších produktů při veletrhu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BEAUTY EXPO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ONGRESOVÉ CENTRUM PRAHA 4,  8. ZÁŘÍ 2006</w:t>
      </w:r>
    </w:p>
    <w:p>
      <w:pPr>
        <w:pStyle w:val="Normal"/>
        <w:jc w:val="both"/>
        <w:rPr>
          <w:rFonts w:ascii="Expona" w:hAnsi="Expona" w:cs="Expona"/>
          <w:b/>
          <w:b/>
          <w:bCs/>
        </w:rPr>
      </w:pPr>
      <w:r>
        <w:rPr>
          <w:rFonts w:cs="Expona" w:ascii="Expona" w:hAnsi="Expona"/>
          <w:b/>
          <w:bCs/>
        </w:rPr>
        <w:t>KATEGORIE:</w:t>
      </w:r>
    </w:p>
    <w:p>
      <w:pPr>
        <w:pStyle w:val="Normal"/>
        <w:jc w:val="both"/>
        <w:rPr>
          <w:rFonts w:ascii="Expona" w:hAnsi="Expona" w:cs="Expona"/>
          <w:b/>
          <w:b/>
          <w:bCs/>
        </w:rPr>
      </w:pPr>
      <w:r>
        <w:rPr>
          <w:rFonts w:cs="Expona" w:ascii="Expona" w:hAnsi="Expona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Expona" w:ascii="Expona" w:hAnsi="Expona"/>
          <w:b/>
          <w:bCs/>
        </w:rPr>
        <w:t>A) Komplexní profesionální péče - kosmetické prostředky včetně jejich aplikace</w:t>
      </w:r>
      <w:r>
        <w:rPr>
          <w:rFonts w:cs="Expona" w:ascii="Expona" w:hAnsi="Expona"/>
        </w:rPr>
        <w:t xml:space="preserve">  - </w:t>
      </w:r>
    </w:p>
    <w:p>
      <w:pPr>
        <w:pStyle w:val="Normal"/>
        <w:ind w:left="720" w:hanging="720"/>
        <w:jc w:val="both"/>
        <w:rPr>
          <w:rFonts w:ascii="Expona" w:hAnsi="Expona" w:cs="Expona"/>
        </w:rPr>
      </w:pPr>
      <w:r>
        <w:rPr>
          <w:rFonts w:cs="Expona" w:ascii="Expona" w:hAnsi="Expona"/>
        </w:rPr>
        <w:t>I. Obličej a dekolt</w:t>
      </w:r>
    </w:p>
    <w:p>
      <w:pPr>
        <w:pStyle w:val="Normal"/>
        <w:ind w:left="720" w:hanging="720"/>
        <w:jc w:val="both"/>
        <w:rPr/>
      </w:pPr>
      <w:r>
        <w:rPr>
          <w:rFonts w:cs="Expona" w:ascii="Expona" w:hAnsi="Expona"/>
          <w:bCs/>
        </w:rPr>
        <w:t>II</w:t>
      </w:r>
      <w:r>
        <w:rPr>
          <w:rFonts w:cs="Expona" w:ascii="Expona" w:hAnsi="Expona"/>
        </w:rPr>
        <w:t>. Tělo</w:t>
      </w:r>
    </w:p>
    <w:p>
      <w:pPr>
        <w:pStyle w:val="Normal"/>
        <w:ind w:left="720" w:hanging="720"/>
        <w:jc w:val="both"/>
        <w:rPr/>
      </w:pPr>
      <w:r>
        <w:rPr>
          <w:rFonts w:cs="Expona" w:ascii="Expona" w:hAnsi="Expona"/>
          <w:bCs/>
        </w:rPr>
        <w:t>III</w:t>
      </w:r>
      <w:r>
        <w:rPr>
          <w:rFonts w:cs="Expona" w:ascii="Expona" w:hAnsi="Expona"/>
        </w:rPr>
        <w:t>. Péče o nehty</w:t>
      </w:r>
    </w:p>
    <w:p>
      <w:pPr>
        <w:pStyle w:val="Normal"/>
        <w:ind w:left="720" w:hanging="720"/>
        <w:jc w:val="both"/>
        <w:rPr/>
      </w:pPr>
      <w:r>
        <w:rPr>
          <w:rFonts w:cs="Expona" w:ascii="Expona" w:hAnsi="Expona"/>
          <w:bCs/>
        </w:rPr>
        <w:t>IV</w:t>
      </w:r>
      <w:r>
        <w:rPr>
          <w:rFonts w:cs="Expona" w:ascii="Expona" w:hAnsi="Expona"/>
        </w:rPr>
        <w:t>. Péče o nohy</w:t>
      </w:r>
    </w:p>
    <w:p>
      <w:pPr>
        <w:pStyle w:val="Normal"/>
        <w:jc w:val="both"/>
        <w:rPr>
          <w:rFonts w:ascii="Expona" w:hAnsi="Expona" w:cs="Expona"/>
          <w:b/>
          <w:b/>
        </w:rPr>
      </w:pPr>
      <w:r>
        <w:rPr>
          <w:rFonts w:cs="Expona" w:ascii="Expona" w:hAnsi="Expona"/>
          <w:b/>
        </w:rPr>
      </w:r>
    </w:p>
    <w:p>
      <w:pPr>
        <w:pStyle w:val="Normal"/>
        <w:ind w:left="720" w:hanging="720"/>
        <w:jc w:val="both"/>
        <w:rPr>
          <w:rFonts w:ascii="Expona" w:hAnsi="Expona" w:cs="Expona"/>
        </w:rPr>
      </w:pPr>
      <w:r>
        <w:rPr>
          <w:rFonts w:cs="Expona" w:ascii="Expona" w:hAnsi="Expona"/>
          <w:b/>
        </w:rPr>
        <w:t xml:space="preserve">B) Kosmetické přístroje a vybavení kosmetických salonů </w:t>
      </w:r>
    </w:p>
    <w:p>
      <w:pPr>
        <w:pStyle w:val="Normal"/>
        <w:ind w:left="720" w:hanging="720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PŘIHLÁŠKA DO SOUTĚŽE:</w:t>
      </w:r>
    </w:p>
    <w:p>
      <w:pPr>
        <w:pStyle w:val="Heading3"/>
        <w:jc w:val="both"/>
        <w:rPr>
          <w:rFonts w:eastAsia="Expona"/>
        </w:rPr>
      </w:pPr>
      <w:r>
        <w:rPr>
          <w:rFonts w:eastAsia="Expona"/>
        </w:rPr>
        <w:t xml:space="preserve"> 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Název výrobku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Přihlašovaná kategorie: ....................................................................................................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Firma, adresa, kontaktní osoba, tel.,fax, e-mail:…………………………………………………….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……………………………………………………………………………………………………………………………</w:t>
      </w:r>
      <w:r>
        <w:rPr>
          <w:rFonts w:cs="Expona" w:ascii="Expona" w:hAnsi="Expona"/>
        </w:rPr>
        <w:t>.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Razítko/podpis: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  <w:bCs/>
        </w:rPr>
      </w:pPr>
      <w:r>
        <w:rPr>
          <w:rFonts w:cs="Expona" w:ascii="Expona" w:hAnsi="Expona"/>
          <w:b/>
          <w:bCs/>
          <w:u w:val="single"/>
        </w:rPr>
        <w:t xml:space="preserve">Požadováno: </w:t>
      </w:r>
      <w:r>
        <w:rPr>
          <w:rFonts w:cs="Expona" w:ascii="Expona" w:hAnsi="Expona"/>
          <w:bCs/>
        </w:rPr>
        <w:t>dva</w:t>
      </w:r>
      <w:r>
        <w:rPr>
          <w:rFonts w:cs="Expona" w:ascii="Expona" w:hAnsi="Expona"/>
          <w:b/>
          <w:bCs/>
          <w:u w:val="single"/>
        </w:rPr>
        <w:t xml:space="preserve"> </w:t>
      </w:r>
      <w:r>
        <w:rPr>
          <w:rFonts w:cs="Expona" w:ascii="Expona" w:hAnsi="Expona"/>
          <w:bCs/>
        </w:rPr>
        <w:t>originálně balené produkty a dva vzorky, prospekty s návodem k použití, stručný popis důvodu, pro který přihlašujete výrobek do soutěže (v čem je vynikající). Produkt musí být schválen pro prodej v ČR dle platných předpisů. Prosíme vše zaslat nejpozději do 15.7.2006.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  <w:bCs/>
        </w:rPr>
        <w:t>Přihlašovací poplatek: Kč 2 800,- bude hrazen na základě faktury, při nepřijetí produktu bude vrácen.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 xml:space="preserve">Přihlášky posílejte poštou, na fax či e-mail: </w:t>
      </w:r>
    </w:p>
    <w:p>
      <w:pPr>
        <w:pStyle w:val="Normal"/>
        <w:jc w:val="both"/>
        <w:rPr>
          <w:rFonts w:ascii="Expona" w:hAnsi="Expona" w:cs="Expona"/>
          <w:b/>
          <w:b/>
          <w:bCs/>
        </w:rPr>
      </w:pPr>
      <w:r>
        <w:rPr>
          <w:rFonts w:cs="Expona" w:ascii="Expona" w:hAnsi="Expona"/>
          <w:b/>
          <w:bCs/>
        </w:rPr>
      </w:r>
    </w:p>
    <w:p>
      <w:pPr>
        <w:pStyle w:val="Normal"/>
        <w:jc w:val="both"/>
        <w:rPr>
          <w:rFonts w:ascii="Expona" w:hAnsi="Expona" w:cs="Expona"/>
          <w:b/>
          <w:b/>
          <w:bCs/>
        </w:rPr>
      </w:pPr>
      <w:r>
        <w:rPr>
          <w:rFonts w:cs="Expona" w:ascii="Expona" w:hAnsi="Expona"/>
          <w:b/>
          <w:bCs/>
        </w:rPr>
      </w:r>
    </w:p>
    <w:p>
      <w:pPr>
        <w:pStyle w:val="Normal"/>
        <w:jc w:val="both"/>
        <w:rPr/>
      </w:pPr>
      <w:r>
        <w:rPr>
          <w:rFonts w:cs="Expona" w:ascii="Expona" w:hAnsi="Expona"/>
          <w:b/>
          <w:bCs/>
        </w:rPr>
        <w:t>BEAUTY EXPO s.r.o.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Smaragdová 322, 154 00 Praha 5</w:t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  <w:t>Tel.: +420-257 941 691 Fax:  +420-257 941 702</w:t>
      </w:r>
    </w:p>
    <w:p>
      <w:pPr>
        <w:pStyle w:val="Normal"/>
        <w:jc w:val="both"/>
        <w:rPr>
          <w:rFonts w:ascii="Expona" w:hAnsi="Expona" w:cs="Expona"/>
        </w:rPr>
      </w:pPr>
      <w:hyperlink r:id="rId2">
        <w:r>
          <w:rPr>
            <w:rStyle w:val="InternetLink"/>
            <w:rFonts w:cs="Expona" w:ascii="Expona" w:hAnsi="Expona"/>
          </w:rPr>
          <w:t>www.beautyexpo.cz</w:t>
        </w:r>
      </w:hyperlink>
      <w:r>
        <w:rPr>
          <w:rFonts w:cs="Expona" w:ascii="Expona" w:hAnsi="Expona"/>
        </w:rPr>
        <w:t xml:space="preserve">, e-mail:  </w:t>
      </w:r>
      <w:hyperlink r:id="rId3">
        <w:r>
          <w:rPr>
            <w:rStyle w:val="InternetLink"/>
            <w:rFonts w:cs="Expona" w:ascii="Expona" w:hAnsi="Expona"/>
          </w:rPr>
          <w:t>konecna@beautyexpo.cz</w:t>
        </w:r>
      </w:hyperlink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p>
      <w:pPr>
        <w:pStyle w:val="Normal"/>
        <w:jc w:val="both"/>
        <w:rPr>
          <w:rFonts w:ascii="Expona" w:hAnsi="Expona" w:cs="Expona"/>
        </w:rPr>
      </w:pPr>
      <w:r>
        <w:rPr>
          <w:rFonts w:cs="Expona" w:ascii="Expona" w:hAnsi="Expon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pona">
    <w:charset w:val="ee"/>
    <w:family w:val="moder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pona" w:hAnsi="Expona" w:cs="Expon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xpona" w:hAnsi="Expona" w:cs="Expona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Nadpisvelky1">
    <w:name w:val="nadpisvelky1"/>
    <w:basedOn w:val="Standardnpsmoodstavce"/>
    <w:qFormat/>
    <w:rPr>
      <w:rFonts w:ascii="Verdana" w:hAnsi="Verdana" w:cs="Verdana"/>
      <w:b/>
      <w:bCs/>
      <w:sz w:val="36"/>
      <w:szCs w:val="36"/>
    </w:rPr>
  </w:style>
  <w:style w:type="character" w:styleId="Nadpismaly1">
    <w:name w:val="nadpismaly1"/>
    <w:basedOn w:val="Standardnpsmoodstavce"/>
    <w:qFormat/>
    <w:rPr>
      <w:rFonts w:ascii="Verdana" w:hAnsi="Verdana" w:cs="Verdana"/>
      <w:b/>
      <w:bCs/>
      <w:sz w:val="27"/>
      <w:szCs w:val="27"/>
    </w:rPr>
  </w:style>
  <w:style w:type="character" w:styleId="Menu1">
    <w:name w:val="menu1"/>
    <w:basedOn w:val="Standardnpsmoodstavce"/>
    <w:qFormat/>
    <w:rPr>
      <w:rFonts w:ascii="Courier New" w:hAnsi="Courier New" w:cs="Courier New"/>
      <w:b/>
      <w:bCs/>
      <w:i w:val="false"/>
      <w:iCs w:val="false"/>
      <w:sz w:val="30"/>
      <w:szCs w:val="3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pona" w:hAnsi="Expona" w:cs="Expona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Nadpisvelky">
    <w:name w:val="nadpisvelky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a.cz/" TargetMode="External"/><Relationship Id="rId3" Type="http://schemas.openxmlformats.org/officeDocument/2006/relationships/hyperlink" Target="mailto:konecna@beautyexp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1:00Z</dcterms:created>
  <dc:creator>Liska</dc:creator>
  <dc:description/>
  <dc:language>en-US</dc:language>
  <cp:lastModifiedBy>Ing. Lenka Konecna</cp:lastModifiedBy>
  <cp:lastPrinted>2006-02-08T15:53:00Z</cp:lastPrinted>
  <dcterms:modified xsi:type="dcterms:W3CDTF">2006-03-15T13:29:00Z</dcterms:modified>
  <cp:revision>22</cp:revision>
  <dc:subject/>
  <dc:title>BE-WELL PRODUCTS AWARD </dc:title>
</cp:coreProperties>
</file>