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ENSKÁ SCHŮZE SDRUŽENÍ PROK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koná dne 8. září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3,00 hodin (13 – 14 hodin oběd formou rautu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estauraci „U labutě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omayerova 3/751, Praha 4 - Kr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ww.restauraceulabute.cz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ogram členské schůz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členské schůze (ve 14 hod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ogramu členské schů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mandátové, volební a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audit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roz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lergenní vonné látky v parfémech – výsledky dozoru 2019</w:t>
      </w:r>
      <w:r>
        <w:rPr>
          <w:b/>
        </w:rPr>
        <w:t>"</w:t>
      </w:r>
    </w:p>
    <w:p>
      <w:pPr>
        <w:pStyle w:val="Normal"/>
        <w:rPr/>
      </w:pPr>
      <w:r>
        <w:rPr/>
        <w:t>(Bc. Klára Liscová, Ministerstvo zdravotnictví ČR, Odbor ochrany veřejného zdraví)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Esenciální oleje z hlediska legislativy a hodnocení bezpečnosti“</w:t>
      </w:r>
    </w:p>
    <w:p>
      <w:pPr>
        <w:pStyle w:val="Normal"/>
        <w:rPr/>
      </w:pPr>
      <w:r>
        <w:rPr/>
        <w:t>(RNDr. Hana Bendová, PhD., Státní zdravotní ústav Prah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tuality v legislativě kosmetických přípravků“</w:t>
      </w:r>
    </w:p>
    <w:p>
      <w:pPr>
        <w:pStyle w:val="Normal"/>
        <w:jc w:val="both"/>
        <w:rPr/>
      </w:pPr>
      <w:r>
        <w:rPr/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é ukončení odborné části v 17,00 hodin. Následuje společenský večer s raut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2:00Z</dcterms:created>
  <dc:creator>Maskova</dc:creator>
  <dc:description/>
  <cp:keywords/>
  <dc:language>en-US</dc:language>
  <cp:lastModifiedBy>Jana Mašková</cp:lastModifiedBy>
  <cp:lastPrinted>2018-09-10T12:57:00Z</cp:lastPrinted>
  <dcterms:modified xsi:type="dcterms:W3CDTF">2020-07-08T09:42:00Z</dcterms:modified>
  <cp:revision>3</cp:revision>
  <dc:subject/>
  <dc:title>VALNÁ HROMADA SDRUŽENÍ PROKOS</dc:title>
</cp:coreProperties>
</file>