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ENSKÁ SCHŮZE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6. září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členské schůz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členské schůze (ve 14 hod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členské schů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práva Evropské Komise o použití nanomateriálů v kosmetických přípravcích</w:t>
      </w:r>
      <w:r>
        <w:rPr>
          <w:b/>
        </w:rPr>
        <w:t>"</w:t>
      </w:r>
    </w:p>
    <w:p>
      <w:pPr>
        <w:pStyle w:val="Normal"/>
        <w:rPr/>
      </w:pPr>
      <w:r>
        <w:rPr/>
        <w:t>(RNDr. Hana Bendová, PhD., Státní zdravotní ústav Praha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PNP – notifikace kosmetických produktů s obsahem nanomateriálů“</w:t>
      </w:r>
    </w:p>
    <w:p>
      <w:pPr>
        <w:pStyle w:val="Normal"/>
        <w:rPr/>
      </w:pPr>
      <w:r>
        <w:rPr/>
        <w:t>(Ing. Kateřina Jaklin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34:00Z</dcterms:created>
  <dc:creator>Maskova</dc:creator>
  <dc:description/>
  <cp:keywords/>
  <dc:language>en-US</dc:language>
  <cp:lastModifiedBy>Jana Mašková</cp:lastModifiedBy>
  <cp:lastPrinted>2018-09-10T12:57:00Z</cp:lastPrinted>
  <dcterms:modified xsi:type="dcterms:W3CDTF">2021-08-17T10:57:00Z</dcterms:modified>
  <cp:revision>25</cp:revision>
  <dc:subject/>
  <dc:title>VALNÁ HROMADA SDRUŽENÍ PROKOS</dc:title>
</cp:coreProperties>
</file>