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ČSN platné  pro oblast kosmeti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diskusi o dalším osudu ČSN pro kosmetiku, která v současné době probíhá, jsem byl jako tehdejší pracovník Tukového průmyslu-VÚTP odpovědný za  zpracování metodických částí ČSN  pro kosmetické přípravky dle plánu normalizace v letech 1968 až 1992 vyzván, abych se vyjádřil k nutnosti jejich aktualizace event. k jejich zrušení 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Bylo tradicí, že naše normy se  vztahovaly nejen na hodnocení určité vlastnosti nějaké hmoty, ale že v jednom dokumentu metodicky pokrývaly hodnocení vlastností určitého výrobku nebo skupiny výrobků. To není a nebylo v zahraničí vždy zvykem, tam se obvykle orientují na hodnocení surovin, metody související v podstatě s jakostí výrobku jsou z konkurenčních důvodů rozvíjeny na úrovni výrobců. Ani v současné době se na úrovni EU neřeší hodnocení vlastností výrobků /kromě jejich bezpečnosti ve vazbě na spotřebitele, ekologiii apod./. Tím bych chtěl zdůraznit výjimečné postavení našich normativních dokumentů dávajících možnost kontroly dodržování vlastností výrobků se strany kontrolních orgánů všech typů a na druhé straně ale i výrobcům, kteří mají jistotu, že svou výrobu kontrolují dle správných a ověřených met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Příprava metod k zařazení do příslušné normy byla prováděna na základě literárních rešerží, vybrané metodiky byly interně v rámci VÚTP laboratorně ověřovány, byly oganizovány kruhové testy ke stanovení parametrů metod a tyto pak předloženy účastníkům normalizačního řízení. Nutno konstatovati, že někdy se zpracovateli nepodařilo prosadit proti konzervativním názorům nejmodernější metody a bylo nutno zvolit kompromisy. V dalších letech se ve většině případů problémy vyřešily /na příklad šampony/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Vzhledem k tomu, že stále pracuji a sleduji novinky v oboru včetně metod hodnocení dávám  k jednotlivým normám následující stano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  <w:bCs/>
        </w:rPr>
        <w:t>/ ČSN 68 1502</w:t>
      </w:r>
      <w:r>
        <w:rPr/>
        <w:t xml:space="preserve"> Rtěnky. Metody zkoušení a společná ustanovení</w:t>
      </w:r>
    </w:p>
    <w:p>
      <w:pPr>
        <w:pStyle w:val="Normal"/>
        <w:rPr/>
      </w:pPr>
      <w:r>
        <w:rPr/>
        <w:tab/>
        <w:tab/>
        <w:t>Účinnost od 1.5.1985</w:t>
      </w:r>
    </w:p>
    <w:p>
      <w:pPr>
        <w:pStyle w:val="Normal"/>
        <w:rPr/>
      </w:pPr>
      <w:r>
        <w:rPr/>
        <w:tab/>
        <w:t xml:space="preserve">Norma postihuje všechny základní vlastnosti rtěnkové hmoty a roubíků, související s aplikačními vlastnostmi. Nově by se mohlo uvažovat o měření barvy , rheometrickém hodnocení rtěnkové hmoty /to se ale stejně již provádí/  nebo o aplikaci diferenciální termické analýzy /DTA/, které je ale velmi nákladné. Jiné důvody změn nevidím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/ </w:t>
      </w:r>
      <w:r>
        <w:rPr>
          <w:b/>
          <w:bCs/>
        </w:rPr>
        <w:t>ČSN 68 1504</w:t>
      </w:r>
      <w:r>
        <w:rPr/>
        <w:t xml:space="preserve"> Kosmetické výrobky. Emulzní přípravky. Společná ustanovení.</w:t>
      </w:r>
    </w:p>
    <w:p>
      <w:pPr>
        <w:pStyle w:val="Normal"/>
        <w:rPr/>
      </w:pPr>
      <w:r>
        <w:rPr/>
        <w:tab/>
        <w:tab/>
        <w:t>Účinnost od 1.3.1978</w:t>
      </w:r>
    </w:p>
    <w:p>
      <w:pPr>
        <w:pStyle w:val="Normal"/>
        <w:rPr/>
      </w:pPr>
      <w:r>
        <w:rPr/>
        <w:tab/>
        <w:t>Norma obsahuje základní metody hodnocení emulzních systémů a to jak z hlediska systémové stability tak i z hlediska zdravotní nezávadnosti /pH, č.k./. Nové jsou metody stanovení velikosti částic emulze a hodnocení rheologických vlastností emulzí. Řada dalších známých metod patří do oblasti základního výzkumu. Jiné důvody změn nevi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b/>
          <w:bCs/>
        </w:rPr>
        <w:t>ČSN 68 1506</w:t>
      </w:r>
      <w:r>
        <w:rPr/>
        <w:t xml:space="preserve"> Kozmetické výrobky. Prípravky na opalovanie. Spoločné ustanovenie.</w:t>
      </w:r>
    </w:p>
    <w:p>
      <w:pPr>
        <w:pStyle w:val="Normal"/>
        <w:rPr/>
      </w:pPr>
      <w:r>
        <w:rPr/>
        <w:tab/>
        <w:tab/>
        <w:t>Účinnost od 1.1.1978</w:t>
      </w:r>
    </w:p>
    <w:p>
      <w:pPr>
        <w:pStyle w:val="Normal"/>
        <w:rPr/>
      </w:pPr>
      <w:r>
        <w:rPr/>
        <w:tab/>
        <w:t>V hodnocení souhlasím se stanoviskem paní MUDr. Jírové, normu je možno zrušit a převzít normativní dokument EU upravující nově podmínky stanovení OF i vyhodnocování vý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</w:t>
      </w:r>
      <w:r>
        <w:rPr>
          <w:b/>
          <w:bCs/>
        </w:rPr>
        <w:t>ČSN 68 1507</w:t>
      </w:r>
      <w:r>
        <w:rPr/>
        <w:t xml:space="preserve"> Kozmetické výrobky. Šampóny a penivé prísady do kúpela. Společné     ustanovenie.</w:t>
      </w:r>
    </w:p>
    <w:p>
      <w:pPr>
        <w:pStyle w:val="Normal"/>
        <w:rPr/>
      </w:pPr>
      <w:r>
        <w:rPr/>
        <w:tab/>
        <w:tab/>
        <w:t>Účinnost od 1.5.1978</w:t>
      </w:r>
    </w:p>
    <w:p>
      <w:pPr>
        <w:pStyle w:val="Normal"/>
        <w:rPr/>
      </w:pPr>
      <w:r>
        <w:rPr/>
        <w:t xml:space="preserve">                </w:t>
      </w:r>
      <w:r>
        <w:rPr/>
        <w:t>Základní norma obsahuje zjednodušenou metodu stanovení obsahu aktivních látek, stanovení pH a pěnivosti ve světě zavedenou metodou dle Ross-Milese. Pěnivost dle této metody je také předmětem ČSN 66 6133, v naší normě byly upřesněny specifické podmínky kosmetických přípravků.</w:t>
      </w:r>
    </w:p>
    <w:p>
      <w:pPr>
        <w:pStyle w:val="Normal"/>
        <w:rPr/>
      </w:pPr>
      <w:r>
        <w:rPr/>
        <w:t>Aktualizace této normy byla dále prováděna zaváděním metod SEV na úrovni ON:</w:t>
      </w:r>
    </w:p>
    <w:p>
      <w:pPr>
        <w:pStyle w:val="Normal"/>
        <w:rPr/>
      </w:pPr>
      <w:r>
        <w:rPr/>
        <w:tab/>
        <w:t>ON 68 1515, ST SEV 2542-80, Účinnost od 1.1.1984</w:t>
      </w:r>
    </w:p>
    <w:p>
      <w:pPr>
        <w:pStyle w:val="Normal"/>
        <w:rPr/>
      </w:pPr>
      <w:r>
        <w:rPr/>
        <w:tab/>
        <w:tab/>
        <w:t>Stanovení obsahu povrchově aktivních látek rozpustných v etanolu</w:t>
      </w:r>
    </w:p>
    <w:p>
      <w:pPr>
        <w:pStyle w:val="Normal"/>
        <w:rPr/>
      </w:pPr>
      <w:r>
        <w:rPr/>
        <w:tab/>
        <w:tab/>
        <w:t>Stanovené obsahu anionaktivní látky</w:t>
      </w:r>
    </w:p>
    <w:p>
      <w:pPr>
        <w:pStyle w:val="Normal"/>
        <w:rPr/>
      </w:pPr>
      <w:r>
        <w:rPr/>
        <w:tab/>
        <w:tab/>
        <w:t>Stanoven obsahu kationaktivní látky</w:t>
      </w:r>
    </w:p>
    <w:p>
      <w:pPr>
        <w:pStyle w:val="Normal"/>
        <w:rPr/>
      </w:pPr>
      <w:r>
        <w:rPr/>
        <w:tab/>
        <w:tab/>
        <w:t>Stanovení obsahu neionogenních povrchově aktivních látek</w:t>
      </w:r>
    </w:p>
    <w:p>
      <w:pPr>
        <w:pStyle w:val="Normal"/>
        <w:rPr/>
      </w:pPr>
      <w:r>
        <w:rPr/>
        <w:tab/>
        <w:t>ON 68 1516, ST SEV 5190-85. Účinnost od 1.1.1987</w:t>
      </w:r>
    </w:p>
    <w:p>
      <w:pPr>
        <w:pStyle w:val="Normal"/>
        <w:rPr/>
      </w:pPr>
      <w:r>
        <w:rPr/>
        <w:tab/>
        <w:tab/>
        <w:t>Metoda stanovení síranů</w:t>
      </w:r>
    </w:p>
    <w:p>
      <w:pPr>
        <w:pStyle w:val="Normal"/>
        <w:rPr/>
      </w:pPr>
      <w:r>
        <w:rPr/>
        <w:tab/>
        <w:t>ON 68 1517 , ST SEV 5186-85, Účinnost od 1.1,1987</w:t>
      </w:r>
    </w:p>
    <w:p>
      <w:pPr>
        <w:pStyle w:val="Normal"/>
        <w:rPr/>
      </w:pPr>
      <w:r>
        <w:rPr/>
        <w:tab/>
        <w:tab/>
        <w:t>Metoda stanovení obsahu chloridů</w:t>
      </w:r>
    </w:p>
    <w:p>
      <w:pPr>
        <w:pStyle w:val="Normal"/>
        <w:ind w:left="708" w:hanging="0"/>
        <w:rPr/>
      </w:pPr>
      <w:r>
        <w:rPr/>
        <w:t>ON 68 1518 , ST SEV 5189-85, Účinnost od 1.1.1987</w:t>
        <w:tab/>
        <w:tab/>
        <w:tab/>
        <w:tab/>
        <w:t xml:space="preserve">          Metoda stanovení sušiny organického původ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Uvedený soubor moderních metodik zcela jednoznačně charakterizuje základní jakostní ukazatele vlasových šamponů a pěnivých koupelových přísad a nevzpomínám na žádné další metody, které by bylo možno zařadit /kromě metod, založených na vyhodnocování vlastností vlasu po mytí, které považuji za nadstavbové/. Naopak problém vidím v metodice stanovení pěnivosti, protože není k dispozici normovaná skleněná aparatura. Obecným problémem, který již asi byl vyřešen je způsob zařazení ST SEV do nového systému nor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Parfumové kompozice pro mýdla a prací prostředky a…..</w:t>
      </w:r>
    </w:p>
    <w:p>
      <w:pPr>
        <w:pStyle w:val="Normal"/>
        <w:ind w:left="708" w:firstLine="702"/>
        <w:rPr/>
      </w:pPr>
      <w:r>
        <w:rPr/>
        <w:t>Mám pouze dokument ON 68 1508 / nikoli ČSN/ platný s účinností od 1.8.1976. Domnívám se, že oprávněnými k vyjádření jsou podnik Aroma event. podniky, parfemové kompozice odebírající. Na této normě jsem nespolupracoval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6/ </w:t>
      </w:r>
      <w:r>
        <w:rPr>
          <w:b/>
          <w:bCs/>
        </w:rPr>
        <w:t>ČSN 68 1512</w:t>
      </w:r>
      <w:r>
        <w:rPr/>
        <w:t xml:space="preserve"> Kosmetické výrobky.Pudry a zásypy. Společná ustanovení.Účinnost   od 1.2.1979.</w:t>
      </w:r>
    </w:p>
    <w:p>
      <w:pPr>
        <w:pStyle w:val="Normal"/>
        <w:ind w:left="708" w:hanging="0"/>
        <w:rPr/>
      </w:pPr>
      <w:r>
        <w:rPr/>
        <w:tab/>
        <w:t>Norma obsahuje všechny potřebné metody hodnocení jakosti zásypů, pevných  i práškových pudrů, očních stínů apod. Z novějších je možno doplnit pouze metodu stanovení nasáklivosti práškových zásypů dle Enslina nebo tvrdost tuhých pudrů. Jedná se  o několik výrobků, největší uživatel normy je Alpa Velké Meziříčí, který může dát zásadní stanovisko.Z hlediska metodického není nutná změ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7/ </w:t>
      </w:r>
      <w:r>
        <w:rPr>
          <w:b/>
          <w:bCs/>
        </w:rPr>
        <w:t>ČSN 68 1513</w:t>
      </w:r>
      <w:r>
        <w:rPr/>
        <w:t xml:space="preserve"> Kosmetické výrobky. Přípravky s obsahem ethanolu. Společná ustanovení a metody.Účinnost od 1.5.1983</w:t>
      </w:r>
    </w:p>
    <w:p>
      <w:pPr>
        <w:pStyle w:val="Normal"/>
        <w:ind w:left="708" w:hanging="0"/>
        <w:rPr/>
      </w:pPr>
      <w:r>
        <w:rPr/>
        <w:tab/>
        <w:t>Norma obsahuje základní metodu stanovení obsahu ethanolu v přípravcích pyknometrickou metodou. Tu je nutno považovat za důležitou z hlediska lihového hospodářství podniků a navazující daňovou problematiku, pokud příslušné orgány státní správy nevydaly jiné závazné metodické pokyny.</w:t>
      </w:r>
    </w:p>
    <w:p>
      <w:pPr>
        <w:pStyle w:val="Normal"/>
        <w:ind w:left="708" w:hanging="0"/>
        <w:rPr/>
      </w:pPr>
      <w:r>
        <w:rPr/>
        <w:tab/>
        <w:t xml:space="preserve">  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Zhodnotil jsem metodické části diskutovaných ČSN. V dalších bodech norem jsou údaje o značení, textu na výrobcích, skladování, dopravě apod., které pochopitelně dnes již neplatí a jsou upravovány obecně dokumenty mimo ČSN, které jsou v tomto směru překonané.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Závěrem chci konstatovati, že kromě ČSN 68 1506 Prípravky na opalovanie nevidím důvody pro rušení výše uvedených norem z důvodů zastaralosti metod hodnocení. Zařazené metody jsou stále aktuální, tím nevylučuji možnost event. textových úprav a upřesnění pracovních postupů vyplývající z dlouholetých zkušeností. Uvažované metodické doplnění vyplývá z technického pokroku a rozšíření některých instrumentálních  /dosti nákladných/ metod, z nichž za nejdůležitější považuji metody rheometrické , které jsou hlavními výrobci při vývoji nových výrobků již řadu let stejně využívány. V úvahu je nutno také vzíti okolnost, že z existence uvedených ČSN mohou vycházet někteří výrobci při zavádění ISO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aha, 29.1.200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g.Karel Janeš, CSc.</w:t>
      </w:r>
    </w:p>
    <w:p>
      <w:pPr>
        <w:pStyle w:val="Normal"/>
        <w:ind w:left="708" w:hanging="0"/>
        <w:rPr/>
      </w:pPr>
      <w:r>
        <w:rPr/>
        <w:t>Cinepol Invest s.r.o. /dříve JKC s.r.o./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karel.janes@cinepol.com</w:t>
        </w:r>
      </w:hyperlink>
    </w:p>
    <w:p>
      <w:pPr>
        <w:pStyle w:val="Normal"/>
        <w:ind w:left="708" w:hanging="0"/>
        <w:rPr/>
      </w:pPr>
      <w:r>
        <w:rPr/>
        <w:t xml:space="preserve">602 308 44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janes@cinep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52:00Z</dcterms:created>
  <dc:creator>Karel Janeš</dc:creator>
  <dc:description/>
  <dc:language>en-US</dc:language>
  <cp:lastModifiedBy>Karel Janeš</cp:lastModifiedBy>
  <dcterms:modified xsi:type="dcterms:W3CDTF">2008-01-30T08:03:00Z</dcterms:modified>
  <cp:revision>4</cp:revision>
  <dc:subject/>
  <dc:title/>
</cp:coreProperties>
</file>