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KOS  -  TÜV NORD Czech, s.r.o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ř pro zájemce o udělení značky Natur produkt u kosmetických výrobků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2. 201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ÜV NORD Cze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rný Most, Skorkovská 1537, Praha 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0.00 – 11.00  - Úvod do systému udělování značky,  vazba na ISO 22 716 – Kosmetika – správná výrobní praxe:  RNDr. Kužvart, zástupce PROKOS,  Ing. Němeče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00 – 12.00  Vývoj harmonizovaných norem v oblasti kosmetiky – Dr. Jírov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00 – 12.45 Přestávk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45 – 14.15  -  Požadavky při prověřování způsobilosti žadatele o značku Natur Produkt u kosmetických výrobků včetně druhu požadovaných dokumentů, vzory používaného dotazníku a formulářů, obvyklý časový rozvrh prověřování u výrobce:         Ing. Čížkov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15 – 15.00  -  Požadadavky na nositele značky, platnost udělení značky:  zástupce PROKOS, Dr. Jírová, Ing. Čížkov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 rámci každého bodu se počítá i se zodpovězením případných otáze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30:00Z</dcterms:created>
  <dc:creator>Petr Matušinský</dc:creator>
  <dc:description/>
  <cp:keywords/>
  <dc:language>en-US</dc:language>
  <cp:lastModifiedBy>Miloš Kužvart</cp:lastModifiedBy>
  <cp:lastPrinted>2011-01-05T16:55:00Z</cp:lastPrinted>
  <dcterms:modified xsi:type="dcterms:W3CDTF">2011-01-07T06:21:00Z</dcterms:modified>
  <cp:revision>20</cp:revision>
  <dc:subject/>
  <dc:title>Jaká je možná praktická forma spolupráci při validaci JI projektů mezi námi a matkou</dc:title>
</cp:coreProperties>
</file>