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 Z  JEDNÁNÍ  VALNÉ  HROM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ružení výrobců, dovozců, vývozců a prodejc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metických prostředků a surovin pro jejich výro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K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ne 19. června 2003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  <w:tab/>
        <w:t xml:space="preserve"> </w:t>
      </w:r>
      <w:r>
        <w:rPr/>
        <w:t>18 firem – členů – viz prezenta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tní hosté:</w:t>
        <w:tab/>
        <w:t xml:space="preserve"> </w:t>
      </w:r>
      <w:r>
        <w:rPr/>
        <w:t>viz 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sedající:</w:t>
        <w:tab/>
        <w:t xml:space="preserve"> </w:t>
      </w:r>
      <w:r>
        <w:rPr/>
        <w:t>Vladimír Raf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 Zahájení, přivítání účastníků a čestných hostů</w:t>
      </w:r>
    </w:p>
    <w:p>
      <w:pPr>
        <w:pStyle w:val="Normal"/>
        <w:jc w:val="both"/>
        <w:rPr/>
      </w:pPr>
      <w:r>
        <w:rPr/>
        <w:t>2/  Schválení programu valné hromady</w:t>
      </w:r>
    </w:p>
    <w:p>
      <w:pPr>
        <w:pStyle w:val="Normal"/>
        <w:jc w:val="both"/>
        <w:rPr/>
      </w:pPr>
      <w:r>
        <w:rPr/>
        <w:t>3/  Volba mandátové komise</w:t>
      </w:r>
    </w:p>
    <w:p>
      <w:pPr>
        <w:pStyle w:val="Normal"/>
        <w:jc w:val="both"/>
        <w:rPr/>
      </w:pPr>
      <w:r>
        <w:rPr/>
        <w:t>4/  Volba návrhové komise</w:t>
      </w:r>
    </w:p>
    <w:p>
      <w:pPr>
        <w:pStyle w:val="Normal"/>
        <w:jc w:val="both"/>
        <w:rPr/>
      </w:pPr>
      <w:r>
        <w:rPr/>
        <w:t>5/  Zpráva o činnosti sdružení</w:t>
      </w:r>
    </w:p>
    <w:p>
      <w:pPr>
        <w:pStyle w:val="Normal"/>
        <w:jc w:val="both"/>
        <w:rPr/>
      </w:pPr>
      <w:r>
        <w:rPr/>
        <w:t>6/  Zpráva revizora účtu</w:t>
      </w:r>
    </w:p>
    <w:p>
      <w:pPr>
        <w:pStyle w:val="Normal"/>
        <w:jc w:val="both"/>
        <w:rPr/>
      </w:pPr>
      <w:r>
        <w:rPr/>
        <w:t>7/  Návrh a schválení rozpočtu</w:t>
      </w:r>
    </w:p>
    <w:p>
      <w:pPr>
        <w:pStyle w:val="Normal"/>
        <w:jc w:val="both"/>
        <w:rPr/>
      </w:pPr>
      <w:r>
        <w:rPr/>
        <w:t>8/  Návrh a schválení usnesení</w:t>
      </w:r>
    </w:p>
    <w:p>
      <w:pPr>
        <w:pStyle w:val="Normal"/>
        <w:jc w:val="both"/>
        <w:rPr/>
      </w:pPr>
      <w:r>
        <w:rPr/>
        <w:t>9/  Odborný program</w:t>
      </w:r>
    </w:p>
    <w:p>
      <w:pPr>
        <w:pStyle w:val="Normal"/>
        <w:jc w:val="both"/>
        <w:rPr/>
      </w:pPr>
      <w:r>
        <w:rPr/>
        <w:t>10/ Ukončení valné hrom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uvítal čestné hosty a dal hlasovat o programu valné hromady. Program byl bez připomínek jednohlas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BA  PRACOVNÍCH 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byly zvoleny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ndátová komise: </w:t>
      </w:r>
      <w:r>
        <w:rPr/>
        <w:t>Ing. Matesová, Ing. Saif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ová komise   :</w:t>
      </w:r>
      <w:r>
        <w:rPr/>
        <w:t xml:space="preserve"> Ing. Kálal, Dr. Mu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jednotlivých členů uvedených komisí byla jednohlasně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ČINNOSTI SDRU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ávu o činnosti sdružení přednesla předsedkyně ing. Eva Štěpánková. Zhodnotila práci sdružení za uplynulý rok a naznačila další cíle této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ÁN ČINNOSTI NA ROK 200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řádat během roku minimálně dva odborné seminá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04 uspořádat valnou hrom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akcí Hospodářské komory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méd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sit se zajistit studii průzkumu trhu DROGERIE 200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ČSZ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příbuznými profesními organizac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aktivity dle aktuálních potřeb a námětů členů sdru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plán činnosti byl jednohlas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ENSKÉ PŘÍSPĚVKY NA ROK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ské příspěvky byly schváleny ve stejné výši jako v roce 200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aušální členský příspěvek pro právnické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fyzické osoby </w:t>
        <w:tab/>
        <w:tab/>
        <w:tab/>
        <w:tab/>
        <w:tab/>
        <w:tab/>
        <w:t>15.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aušální členský příspěvek pro osoby nevýdělečné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 nepodnikající</w:t>
        <w:tab/>
        <w:tab/>
        <w:tab/>
        <w:tab/>
        <w:tab/>
        <w:tab/>
        <w:t xml:space="preserve">     5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REVIZORA Ú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kontrole nebyly shledány žádné nedostatky – viz zápis v 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OČET NA ROK 200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d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ekretář (mzda)</w:t>
        <w:tab/>
        <w:tab/>
        <w:tab/>
        <w:tab/>
        <w:tab/>
        <w:t>16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kupované služby, expertízy</w:t>
        <w:tab/>
        <w:tab/>
        <w:tab/>
        <w:t>140.000,-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čet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členství v ČSZV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voz domé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ud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ospodářská komora – příspě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ší vydání dle potřeby až do výše celkového vy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EM VYDÁNÍ</w:t>
        <w:tab/>
        <w:tab/>
        <w:tab/>
        <w:tab/>
        <w:tab/>
        <w:t>43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členské příspěvky</w:t>
        <w:tab/>
        <w:tab/>
        <w:tab/>
        <w:tab/>
        <w:tab/>
        <w:t>39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tatní příjmy (semináře, vzdělávací akce)</w:t>
        <w:tab/>
        <w:tab/>
        <w:t xml:space="preserve">  4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PŘÍJMY</w:t>
        <w:tab/>
        <w:tab/>
        <w:tab/>
        <w:tab/>
        <w:tab/>
        <w:t>43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ná hromada souhlasí, aby vydání v jednotlivých položkách byla překročena, a to při dodržení celkové částky vydání. Při překročení plánovaných příjmů bude možné v odůvodněných případech překročit i plánovaná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yl jednohlas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ná hromada </w:t>
      </w:r>
      <w:r>
        <w:rPr>
          <w:b/>
        </w:rPr>
        <w:t>bere na vědomí</w:t>
      </w:r>
      <w:r>
        <w:rPr/>
        <w:t xml:space="preserve"> zprávu o činnosti sdružení PROKOS za rok 2002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ná hromada </w:t>
      </w:r>
      <w:r>
        <w:rPr>
          <w:b/>
        </w:rPr>
        <w:t>schval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    plán činnosti sdružení na rok 2003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sdružení na rok 2003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i členských příspěvků na rok 2003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3 nových členů  - VALTECH TORS, v.o.s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-  MERCK spol. s r.o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-  Ing. Karel Janeš, CS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ná hromada </w:t>
      </w:r>
      <w:r>
        <w:rPr>
          <w:b/>
        </w:rPr>
        <w:t>ukládá</w:t>
      </w:r>
      <w:r>
        <w:rPr/>
        <w:t xml:space="preserve"> výboru sdružení PROK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yvinout aktivity za účelem získání dalších členů sdružení PROKOS</w:t>
      </w:r>
    </w:p>
    <w:p>
      <w:pPr>
        <w:pStyle w:val="Normal"/>
        <w:jc w:val="both"/>
        <w:rPr/>
      </w:pPr>
      <w:r>
        <w:rPr/>
        <w:t>- navázat kontakt se spotřebitelskými sdruženími za účelem rozšíření působnosti sdružení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usnesení bylo přijato jednohlas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uhé části valné hromady vystoupili čestní hosté (viz přiložený seznam) se svými příspěvky. Jako první vystoupil JUDr. Levora a pohovořil o začínající spolupráci mezi ČSZV a sdružením PROKOS. Jako další vystoupila Ing. Veselá  (vládní rada, vedoucí oddělení chemie a farmacie MPO) a vysvětlila možnosti získávání státních prostředků a grantů na vědu a výzkum. Informovala o stavu a možném vývoji vztahu mezi MPO a sdružením. Dále vystoupila MUDr. Jírová, CSc. na téma „Co nového v Bruselu“ a účastníci valné hromady shlédli zábavný videosnímek. Po ní promluvil Ing. Moravec (předseda Českého aerosolového sdružení) o možnostech spolupráce mezi sdruženími. Na závěr  se Ing. Konečná (ředitelka firmy EXPONA) zmínila o nadcházející spolupráci při oceňování nejlepších produktů při veletrhu Beauty Pragu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nhošti 19.6.2003</w:t>
      </w:r>
    </w:p>
    <w:p>
      <w:pPr>
        <w:pStyle w:val="Normal"/>
        <w:jc w:val="both"/>
        <w:rPr/>
      </w:pPr>
      <w:r>
        <w:rPr/>
        <w:t>Zapsala: Jana Maškov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kretář PRO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zápisu potvrzují účastníc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38:00Z</dcterms:created>
  <dc:creator>PROKOS</dc:creator>
  <dc:description/>
  <dc:language>en-US</dc:language>
  <cp:lastModifiedBy>DHC</cp:lastModifiedBy>
  <dcterms:modified xsi:type="dcterms:W3CDTF">2003-08-18T08:44:00Z</dcterms:modified>
  <cp:revision>9</cp:revision>
  <dc:subject/>
  <dc:title>ZÁPIS  Z  JEDNÁNÍ  VALNÉ  HROMADY</dc:title>
</cp:coreProperties>
</file>