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 JEDNÁNÍ VALNÉ HROMAD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ružení výrobců, dovozců, vývozců a prodejc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metických prostředků a surovin pro jejich výro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K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onané dne 20. září 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  <w:tab/>
        <w:tab/>
        <w:tab/>
      </w:r>
      <w:r>
        <w:rPr/>
        <w:t>25 firem – členů – viz prezen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valné hromady a uvítání čestných hos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 schválení usnes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 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sedkyně sdružení uvítala členy a čestné hosty a dala hlasovat o programu valné hromady. Program byl bez připomínek schválen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BA PRACOVNÍCH KOMIS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byly zvoleny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dátová komise :  Ing. Kožmín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bní komise      :  Ing. Horčí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ová komise   :  Jana Ma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jednotlivých členů uvedených komisí byla jednohlasně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ÁVA O ČINNOSTI SDRUŽ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sedkyně Ing. Eva Štěpánková přednesla zprávu o činnosti sdružení a zhodnotila práci sdružení za uplynulý rok. Naznačila též další cíle této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Č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řádat během roku minimálně dva odborné seminá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1 uspořádat valnou hrom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akcí Hospodářské komory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médii, vhodně propagovat činnost sdružení PROK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ČSZV (COLIP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příbuznými profesními organizac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ale se snažit rozšiřovat členskou základnu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at odborné studie na aktuální tém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ovat problémy oboru kosmetika v ČR, zejména s ohledem na evropskou prax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firmou BEAUTY EXPO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možností organizovat odborné kur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rgány dozoru a spotřebitelskými organizac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aktivity dle aktuálních potřeb a námětů členů sdru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plán činnosti byl jednohlas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LENSKÉ PŘÍSPĚV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enské příspěvky byly schváleny ve stejné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šální členský příspěvek pro právnické a fyzické osoby              Kč 1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ušální členský příspěvek pro osoby nevýdělečné </w:t>
      </w:r>
    </w:p>
    <w:p>
      <w:pPr>
        <w:pStyle w:val="Normal"/>
        <w:jc w:val="both"/>
        <w:rPr/>
      </w:pPr>
      <w:r>
        <w:rPr/>
        <w:t>a nepodnikající                                                                                  Kč      5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ÁVA AUDI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uditor ing. Novotný přednesl zprávu o ověření účetní závěrky. Účastníci valné hromady měli možnost nahlédnout do dokladů roku 2009 i do zprávy auditora o ověření účetní závěrky sdružení PROKOS za rok 2009.  Při kontrole byly zjištěny nedostatky v práci účetní, což vede k ukončení spolupráce s touto firmou a k uzavření smlouvy s účetní doporučenou audi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BY ČLENŮ VÝBORU SDRUŽENÍ PROK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or sdružení PROKOS byl navržen v této podob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lenové výboru:</w:t>
        <w:tab/>
        <w:tab/>
      </w:r>
      <w:r>
        <w:rPr/>
        <w:t>Ing. Eva Štěpánková</w:t>
      </w:r>
    </w:p>
    <w:p>
      <w:pPr>
        <w:pStyle w:val="Normal"/>
        <w:jc w:val="both"/>
        <w:rPr/>
      </w:pPr>
      <w:r>
        <w:rPr/>
        <w:tab/>
        <w:tab/>
        <w:tab/>
        <w:tab/>
        <w:t>MUDr. Dagmar Jírová, CSc.</w:t>
      </w:r>
    </w:p>
    <w:p>
      <w:pPr>
        <w:pStyle w:val="Normal"/>
        <w:jc w:val="both"/>
        <w:rPr/>
      </w:pPr>
      <w:r>
        <w:rPr/>
        <w:tab/>
        <w:tab/>
        <w:tab/>
        <w:tab/>
        <w:t>Vladimír Rafaj</w:t>
      </w:r>
    </w:p>
    <w:p>
      <w:pPr>
        <w:pStyle w:val="Normal"/>
        <w:jc w:val="both"/>
        <w:rPr/>
      </w:pPr>
      <w:r>
        <w:rPr/>
        <w:tab/>
        <w:tab/>
        <w:tab/>
        <w:tab/>
        <w:t>Ing. Tomáš Saifr</w:t>
      </w:r>
    </w:p>
    <w:p>
      <w:pPr>
        <w:pStyle w:val="Normal"/>
        <w:jc w:val="both"/>
        <w:rPr/>
      </w:pPr>
      <w:r>
        <w:rPr/>
        <w:tab/>
        <w:tab/>
        <w:tab/>
        <w:tab/>
        <w:t>Ing. Antonín Hořčica</w:t>
      </w:r>
    </w:p>
    <w:p>
      <w:pPr>
        <w:pStyle w:val="Normal"/>
        <w:jc w:val="both"/>
        <w:rPr/>
      </w:pPr>
      <w:r>
        <w:rPr/>
        <w:tab/>
        <w:tab/>
        <w:tab/>
        <w:tab/>
        <w:t>Ing. Kateřina Jakl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výboru pro další období byli zvoleni jednohlas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POČET NA ROK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kretář (mzda)</w:t>
        <w:tab/>
        <w:tab/>
        <w:tab/>
        <w:tab/>
        <w:tab/>
        <w:t>24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upované služby</w:t>
      </w:r>
    </w:p>
    <w:p>
      <w:pPr>
        <w:pStyle w:val="Normal"/>
        <w:jc w:val="both"/>
        <w:rPr/>
      </w:pPr>
      <w:r>
        <w:rPr/>
        <w:t>účetní služby</w:t>
      </w:r>
    </w:p>
    <w:p>
      <w:pPr>
        <w:pStyle w:val="Normal"/>
        <w:jc w:val="both"/>
        <w:rPr/>
      </w:pPr>
      <w:r>
        <w:rPr/>
        <w:t>členství v organizacích</w:t>
      </w:r>
    </w:p>
    <w:p>
      <w:pPr>
        <w:pStyle w:val="Normal"/>
        <w:jc w:val="both"/>
        <w:rPr/>
      </w:pPr>
      <w:r>
        <w:rPr/>
        <w:t>provoz domény</w:t>
      </w:r>
    </w:p>
    <w:p>
      <w:pPr>
        <w:pStyle w:val="Normal"/>
        <w:jc w:val="both"/>
        <w:rPr/>
      </w:pPr>
      <w:r>
        <w:rPr/>
        <w:t>odborné studie</w:t>
      </w:r>
    </w:p>
    <w:p>
      <w:pPr>
        <w:pStyle w:val="Normal"/>
        <w:jc w:val="both"/>
        <w:rPr/>
      </w:pPr>
      <w:r>
        <w:rPr/>
        <w:t>provoz kanceláře</w:t>
      </w:r>
    </w:p>
    <w:p>
      <w:pPr>
        <w:pStyle w:val="Normal"/>
        <w:jc w:val="both"/>
        <w:rPr/>
      </w:pPr>
      <w:r>
        <w:rPr/>
        <w:t>propagace</w:t>
      </w:r>
    </w:p>
    <w:p>
      <w:pPr>
        <w:pStyle w:val="Normal"/>
        <w:jc w:val="both"/>
        <w:rPr/>
      </w:pPr>
      <w:r>
        <w:rPr/>
        <w:t>odborné semináře</w:t>
      </w:r>
    </w:p>
    <w:p>
      <w:pPr>
        <w:pStyle w:val="Normal"/>
        <w:jc w:val="both"/>
        <w:rPr/>
      </w:pPr>
      <w:r>
        <w:rPr/>
        <w:t>valná hrom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suma výše uvedených aktivit</w:t>
        <w:tab/>
        <w:tab/>
        <w:t>336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vydání dle potřeby až do výše celkového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em výdaje</w:t>
        <w:tab/>
        <w:tab/>
        <w:tab/>
        <w:tab/>
        <w:tab/>
        <w:t>576.000,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enské příspěvky</w:t>
        <w:tab/>
        <w:tab/>
        <w:tab/>
        <w:tab/>
        <w:tab/>
        <w:t>526.000,- (35 x 15.000,- + 2 x 500,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říjmy</w:t>
        <w:tab/>
        <w:tab/>
        <w:tab/>
        <w:tab/>
        <w:tab/>
        <w:tab/>
        <w:t>5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em příjmy</w:t>
        <w:tab/>
        <w:tab/>
        <w:tab/>
        <w:tab/>
        <w:tab/>
        <w:t>576.000,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lná hromada odsouhlasila jednohlasně, aby vydání v jednotlivých položkách mohla být překročena, a to při dodržení celkové částky vydání. Při překročení plánovaných příjmů bude možné v odůvodněných případech překročit i plánovaná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alná hromada </w:t>
      </w:r>
      <w:r>
        <w:rPr>
          <w:b/>
          <w:bCs/>
        </w:rPr>
        <w:t xml:space="preserve">bere na vědomí </w:t>
      </w:r>
      <w:r>
        <w:rPr/>
        <w:t>zprávu o činnosti sdružení PROKOS za rok 2009.</w:t>
      </w:r>
    </w:p>
    <w:p>
      <w:pPr>
        <w:pStyle w:val="Normal"/>
        <w:jc w:val="both"/>
        <w:rPr/>
      </w:pPr>
      <w:r>
        <w:rPr/>
        <w:t xml:space="preserve">Valná hromada </w:t>
      </w:r>
      <w:r>
        <w:rPr>
          <w:b/>
          <w:bCs/>
        </w:rPr>
        <w:t>schval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án činnosti sdružení PROKOS pro rok 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et sdružení PROKOS pro rok 20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i členských příspěvků pro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u členů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u členů výboru sdružení PROKO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nových členů : ACE Trade spol. s r.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CANNABIS Pharma-derm, s.r.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zvýšení konferenčního poplatku pro nečleny na odborných seminářích na Kč 1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NÝ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odborné části valné hromady vystoupila Mgr. Nataša Králiková, Lead auditor OMS/FSMS/EMS z firmy TŰV SŰD Czech s prezentací na téma „Možnosti certifikace v kosmetickém průmyslu (ISO 22716 a další normy)“. Následovala prezentace „Centrální registr produktů a firem Hospodářské komory České republiky“ Mgr. Radka Žákovského, technologického správce Centrálního registru, Axis4, a.s.. Po něm se ujal slova Ing. Miroslav Kapoun z Ministerstva zdravotnictví ČR, odboru ochrany veřejného zdraví a promluvil na téma „Výsledky státního dozoru – zubní pasty“. Po přestávce vystoupila RNDr. Hana Bendová ze SZÚ Praha s tématem „ Ochranné účinky rostlinných ingrediencí“. MUDr. Dagmar Jírová, CSc., vedoucí Národního referenčního centra pro kosmetiku SZÚ ukončila odbornou část valné hromady prezentací na téma „Hraniční kosmetické prostředky a jiné výrobky“. Všechny tyto prezentace budou umístěny do zakódované části www stránek sdružení PRO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9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ana Ma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zápisu potvrzují účastníci valné hrom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7:00Z</dcterms:created>
  <dc:creator>Maskova</dc:creator>
  <dc:description/>
  <cp:keywords/>
  <dc:language>en-US</dc:language>
  <cp:lastModifiedBy>Maskova</cp:lastModifiedBy>
  <dcterms:modified xsi:type="dcterms:W3CDTF">2010-09-22T13:49:00Z</dcterms:modified>
  <cp:revision>18</cp:revision>
  <dc:subject/>
  <dc:title>ZÁPIS Z JEDNÁNÍ VALNÉ HROMADY</dc:title>
</cp:coreProperties>
</file>